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POLÍTICA DE DIAGNÓSTICO E TRATAMENTO DA DEPRESSÃO PÓS-PARTO NAS REDES PÚBLICAS DE SAÚDE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color w:val="000000"/>
          <w:sz w:val="24"/>
          <w:szCs w:val="24"/>
        </w:rPr>
        <w:t xml:space="preserve"> Fica criada nas redes públicas de saúde a Política de diagnóstico e tratamento da depressão pós-par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1º - Entende-se por depressão a doença que tem como característica afetar o estado de humor da pessoa, no qual passa a predominar a tristez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Depressão pós-parto é entendida como manifestação da depressão quando iniciada nos primeiros seis meses após o par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política deverá dar atendimento às gestantes atendidas no âmbito do Estado de São Paulo, tendo ocorrido o parto em unidade pública ou privada de saúde, inclusive em unidade mantida por entidade filantrópica que receba verbas do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3º - São objetivos da política de que trata esta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detectar a doença ou evidências de que ela possa vir a ocorrer, visando prevenir seu apareciment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efetuar pesquisas visando ao diagnóstico precoce da depressão pós-parto; III - evitar ou diminuir as graves complicações para a mulher, decorrentes do desconhecimento do fato de possuir a depressão pós-part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aglutinar ações e esforços tendentes a maximizar seus efeitos benéfic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- identificação, cadastramento e acompanhamento de mulheres com depressão pós-part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 - conscientização de pacientes e de pessoas que desenvolvam atividades junto às unidades de saúde estaduais e privadas quanto aos sintomas e à gravidade da doença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I - abordagem do tema, quando da realização de reuniões, como forma de disseminar as informações a respeito da doenç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4º - Para a realização da política de que trata esta lei, poderão ser realizados convênios com a iniciativa privada, conforme as necessidades apresentadas para sua implan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gestação e a chegada do bebê, normalmente, são os momentos mais felizes para a mulher. Mesmo constituindo uma experiência excitante e recompensadora, são momentos de possíveis complicações na gestação. A mulher sofre mudanças físicas e emocionais, que podem deixá-la triste, ansiosa, confusa ou com medo (tristeza materna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muitas mulheres, esses sentimentos devido às novas condições da vida são passageiros, mas quando não cessam rapidamente ou se agravam, podem levar à depressão pós-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gundo uma pesquisa da Escola Nacional de Saúde Pública, da Fundação Oswaldo Cruz (Fiocruz), que entrevistou 23.896 mulheres entre 6 e 18 meses após o parto, mais de uma em cada quatro brasileiras apresenta sintomas de depressão pós-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com o presente projeto de lei pretende-se instituir a política de diagnósticos e tratamento da depressão pós-parto, para atendimento e encaminhamento das gestantes e mães para um tratamento específico sempre que for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 e devido à importância da presente proposta contamos com o apoio dos nobres pares para sua aprovação.</w:t>
      </w:r>
    </w:p>
    <w:p>
      <w:pPr>
        <w:pStyle w:val="Normal"/>
        <w:ind w:firstLine="720"/>
        <w:jc w:val="both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36:00Z</dcterms:created>
  <dc:creator>DDO</dc:creator>
  <dc:description/>
  <dc:language>en-US</dc:language>
  <cp:lastModifiedBy>Lenovo</cp:lastModifiedBy>
  <dcterms:modified xsi:type="dcterms:W3CDTF">2016-05-13T20:36:00Z</dcterms:modified>
  <cp:revision>2</cp:revision>
  <dc:subject/>
  <dc:title>Proposituras_Projeto de lei.doc</dc:title>
</cp:coreProperties>
</file>