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roíbe o uso de gases inflamáveis para preenchimento de balões destinados ao uso recreativo ou decorativ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m os estabelecimentos comerciais do Estado de São Paulo proibidos de comercializar balões infláveis preenchidos com gás diferente do gás Hélio (H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 - O gás hélio é um gás incolor, mais leve que o ar, insípido, inodoro e inerte em temperatura e ambiente. É um gás nobre e o primeiro elemento do grupo 18 da tabela perió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° - O descumprimento do disposto nesta lei, sujeitará ao estabelecimento infrator as seguintes penalidades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m caso de reincidência, multa de 20 UFESP (vinte Unidades Fiscais do Estado de São Paul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 - As penalidades previstas neste artigo serão aplicadas após regular o procedimento administrativo e garantida a ampla def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3° - O Poder Executivo determinará os critérios e parâmetros a serem utilizados, bem como o órgão responsável pela fiscalização do disposto n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ção visa prevenir acidentes relacionados ao uso inapropriado de substancias químicas para o preenchimento de balões destinados ao uso decorativo ou recreativo, que são geralmente voltados ao público infant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matéria publicada no site G1 no dia 1° de maio de 2016 um acidente envolvendo um balão preenchido com gás inflamável, causou queimaduras de 2° e 3° graus em uma criança de 4 anos, enquanto esta brincava com balão: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pecialistas dizem que é necessário muito cuidado e atenção ao comprar esse tipo de produto. Um dos primeiros itens a ser analisado, segundo o tenente do Corpo de Bombeiros Rogério Silva de Matos, é a cor do cilindro de gás.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“</w:t>
      </w:r>
      <w:r>
        <w:rPr>
          <w:rFonts w:cs="Arial" w:ascii="Arial" w:hAnsi="Arial"/>
          <w:color w:val="000000"/>
          <w:spacing w:val="-5"/>
        </w:rPr>
        <w:t>A cor do cilindro é alaranjada, que o é que tem o gás hélio. Todo cilindro de forma regular é obrigatório ter uma etiqueta falando qual gás que tem dentro”, explicou o especialista em produtos perigosos.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O bombeiro reforça ainda que se o cilindro não estiver à vista, é melhor não comprar. “Se tiver somente o balão, não tem condição de ver a procedência do gás que tem lá dentro, melhor não levar, porque pode estar levando gato por lebre”, completou.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O Instituto Nacional de Metrologia, Qualidade e Tecnologia (Inmetro) informou, em nota, que regulamenta a fabricação e o comércio de balões, mas não o uso do gás.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Um detalhe curioso e que demonstra a periculosidade do uso  destas substancias, é que o balão ao se incendiar, sequer teve contato com o fogo ou faísca, evidenciado a imediata necessidade de proibição expressa do uso de substâncias diversas do gás hélio, que não é inflamável.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Desse modo, o presente projeto de lei visa garantir à população em geral, a proteção de que necessitam no instante em que desfrutam dessa espécie de lazer, evitando, assim, qualquer acidente provado pela explosão de balões que não seja preenchido com gás hélio.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Sendo assim, considerando a relevância e importância do tema, pedimos e contamos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pacing w:val="-5"/>
        </w:rPr>
      </w:pPr>
      <w:r>
        <w:rPr>
          <w:rFonts w:cs="Arial (W1);Arial" w:ascii="Arial" w:hAnsi="Arial"/>
          <w:color w:val="000000"/>
          <w:spacing w:val="-5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34:00Z</dcterms:created>
  <dc:creator>DDO</dc:creator>
  <dc:description/>
  <dc:language>en-US</dc:language>
  <cp:lastModifiedBy>Lenovo</cp:lastModifiedBy>
  <dcterms:modified xsi:type="dcterms:W3CDTF">2016-05-13T20:34:00Z</dcterms:modified>
  <cp:revision>2</cp:revision>
  <dc:subject/>
  <dc:title>Proposituras_Projeto de lei.doc</dc:title>
</cp:coreProperties>
</file>