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1,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8"/>
          <w:szCs w:val="28"/>
        </w:rPr>
      </w:pPr>
      <w:r>
        <w:rPr>
          <w:rFonts w:cs="Arial (W1);Arial"/>
          <w:sz w:val="28"/>
          <w:szCs w:val="28"/>
        </w:rPr>
        <w:t>A defesa do consumidor no Brasil teve início como uma ação administrativa governamental, em um momento de turbulência político-social e  surgiu como um instrumento inovador na análise de questões relevantes do mercado de consum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Pérsio de Carvalho Junqueira apresentou em 1975, para Roberto de Cerqueira César, secretário dos Negócios Metropolitanos, proposta de criação de um grupo de trabalho para estudar questões relacionadas ao consum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Obtido o apoio, foi viabilizada a criação de um grupo de trabalho conjunto com a Secretaria de Economia e Planejamento, chamado de Grupo de Defesa, que tinha por objetivo apresentar elementos para a criação de um órgão de defesa do consumidor. Esse grupo de trabalho era composto por funcionários das Secretarias de Negócios Metropolitanos e da Economia e Planejamento e coordenados por Pérsio de Carvalho Junqueira.</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O resultado do trabalho foi apresentado com um relatório que continha propostas desse grupo que, posteriormente, resultou na criação do Sistema Estadual de Proteção ao Consumidor, apresentado ao Governo do Estado de São Paul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Em 1976, parte do Grupo de Defesa continuou seus trabalhos e, na oportunidade foram definidas as metas a serem  superadas para implementação do projeto, e também a Secretaria de Estado à qual o órgão a ser criado seria subordinad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Em 6 de maio de 1.976, o Governador do Estado de São Paulo, Paulo Egydio Martins, pelo Decreto nº 7.890, criou o Sistema Estadual de Proteção ao Consumidor, que previa em sua estrutura, como órgãos centrais, o Conselho Estadual de Proteção ao Consumidor e o Grupo Executivo de Proteção ao Consumidor, subordinado à Secretaria de Economia e Planejamento cujo secretário, Jorge Wilheim, além de prestar o apoio necessário, passou a denominar o órgão de PROCON. Pérsio de Carvalho Junqueira foi nomeado o primeiro diretor executiv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8"/>
          <w:szCs w:val="28"/>
        </w:rPr>
      </w:pPr>
      <w:r>
        <w:rPr>
          <w:rFonts w:cs="Arial (W1);Arial"/>
          <w:sz w:val="28"/>
          <w:szCs w:val="28"/>
        </w:rPr>
        <w:t>Criada pela Lei nº 9.192, de 23 de novembro de 1.995,  e Decreto nº 41.170, de 23 de setembro de 1.996, a Fundação PROCON-SP é uma instituição vinculada à Secretaria da Justiça e da Defesa da Cidadania do Estado de São Paulo que tem personalidade jurídica de direito público, com autonomia técnica, administrativa e financeira, cujo objetivo é elaborar e executar a política estadual de proteção e defesa do consumidor.</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 xml:space="preserve">No decorrer dos 40 anos de sua existência, o Procon-SP foi aprimorando o serviço prestado na defesa do consumidor e hoje desenvolve atividades com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xml:space="preserve">-   a educação para o consum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recebimento e processamento de reclamações administrativas, individuais e coletivas, contra fornecedores de bens ou serviços;</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xml:space="preserve">- orientação aos consumidores e fornecedores acerca de seus direitos s e obrigações nas relações de consum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fiscalização do mercado consumidor para fazer cumprir as determinações da legislação de defesa do consumidor;</w:t>
      </w:r>
    </w:p>
    <w:p>
      <w:pPr>
        <w:pStyle w:val="Normal"/>
        <w:ind w:firstLine="720"/>
        <w:jc w:val="both"/>
        <w:rPr>
          <w:rFonts w:cs="Arial (W1);Arial"/>
          <w:sz w:val="28"/>
          <w:szCs w:val="28"/>
        </w:rPr>
      </w:pPr>
      <w:r>
        <w:rPr>
          <w:rFonts w:cs="Arial (W1);Arial"/>
          <w:sz w:val="28"/>
          <w:szCs w:val="28"/>
        </w:rPr>
      </w:r>
    </w:p>
    <w:p>
      <w:pPr>
        <w:pStyle w:val="Normal"/>
        <w:jc w:val="both"/>
        <w:rPr>
          <w:rFonts w:cs="Arial (W1);Arial"/>
          <w:sz w:val="28"/>
          <w:szCs w:val="28"/>
        </w:rPr>
      </w:pPr>
      <w:r>
        <w:rPr>
          <w:rFonts w:eastAsia="Arial (W1);Arial" w:cs="Arial (W1);Arial"/>
          <w:sz w:val="28"/>
          <w:szCs w:val="28"/>
        </w:rPr>
        <w:t xml:space="preserve">  </w:t>
      </w:r>
      <w:r>
        <w:rPr>
          <w:rFonts w:cs="Arial (W1);Arial"/>
          <w:sz w:val="28"/>
          <w:szCs w:val="28"/>
        </w:rPr>
        <w:tab/>
        <w:t xml:space="preserve">  - acompanhamento e propositura de ações judiciais coletivas;</w:t>
      </w:r>
    </w:p>
    <w:p>
      <w:pPr>
        <w:pStyle w:val="Normal"/>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xml:space="preserve">- estudos e acompanhamento de legislação nacional e internacional, bem como de decisões judiciais referentes aos direitos do consumidor;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xml:space="preserve">- pesquisas qualitativas e quantitativas na área de defesa do consumidor; </w:t>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xml:space="preserve">- suporte técnico para a implantação de Procon Municipais Conveniados; </w:t>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xml:space="preserve">- intercâmbio técnico com entidades oficiais, organizações privadas, e outros órgãos envolvidos com a defesa do consumidor, inclusive internacionais e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eastAsia="Arial (W1);Arial" w:cs="Arial (W1);Arial"/>
          <w:sz w:val="28"/>
          <w:szCs w:val="28"/>
        </w:rPr>
        <w:t xml:space="preserve">   </w:t>
      </w:r>
      <w:r>
        <w:rPr>
          <w:rFonts w:cs="Arial (W1);Arial"/>
          <w:sz w:val="28"/>
          <w:szCs w:val="28"/>
        </w:rPr>
        <w:t>- disponibilização de uma Ouvidoria para o recebimento, encaminhamento de críticas, sugestões ou elogios feitos pelos cidadãos quanto aos serviços prestados pela Fundação PROCON, com o objetivo de melhoria contínua desses serviços.</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A finalidade principal sempre foi e continua sendo, então,  equilibrar e harmonizar as relações entre consumidores e fornecedores, e para isso disponibiliza um grupo técnico multidisciplinar que desenvolve atividades nesse sentid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 xml:space="preserve">Funciona, portanto, como um órgão auxiliar do Poder Judiciário, tentando solucionar previamente os conflitos entre o consumidor e a empresa que comercializa um produto ou presta um serviço.  O órgão evita, dessa forma, muitas vezes que a demanda seja encaminhada para o Juizado Especial Cível.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 xml:space="preserve">Posto iss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pStyle w:val="Normal"/>
        <w:ind w:firstLine="5812"/>
        <w:jc w:val="both"/>
        <w:rPr>
          <w:rFonts w:cs="Arial (W1);Arial"/>
          <w:b/>
          <w:b/>
          <w:sz w:val="28"/>
          <w:szCs w:val="28"/>
        </w:rPr>
      </w:pPr>
      <w:r>
        <w:rPr>
          <w:rFonts w:eastAsia="Arial (W1);Arial" w:cs="Arial (W1);Arial"/>
          <w:b/>
          <w:sz w:val="28"/>
          <w:szCs w:val="28"/>
        </w:rPr>
        <w:t xml:space="preserve">                                                                                                           </w:t>
      </w:r>
    </w:p>
    <w:p>
      <w:pPr>
        <w:pStyle w:val="Normal"/>
        <w:ind w:firstLine="5812"/>
        <w:jc w:val="both"/>
        <w:rPr>
          <w:rFonts w:cs="Arial (W1);Arial"/>
          <w:b/>
          <w:b/>
          <w:sz w:val="28"/>
          <w:szCs w:val="28"/>
        </w:rPr>
      </w:pPr>
      <w:r>
        <w:rPr>
          <w:rFonts w:cs="Arial (W1);Arial"/>
          <w:b/>
          <w:sz w:val="28"/>
          <w:szCs w:val="28"/>
        </w:rPr>
      </w:r>
    </w:p>
    <w:p>
      <w:pPr>
        <w:pStyle w:val="Normal"/>
        <w:ind w:firstLine="5812"/>
        <w:jc w:val="both"/>
        <w:rPr>
          <w:rFonts w:cs="Arial (W1);Arial"/>
          <w:b/>
          <w:b/>
          <w:sz w:val="28"/>
          <w:szCs w:val="28"/>
        </w:rPr>
      </w:pPr>
      <w:r>
        <w:rPr>
          <w:rFonts w:cs="Arial (W1);Arial"/>
          <w:b/>
          <w:sz w:val="28"/>
          <w:szCs w:val="28"/>
        </w:rPr>
      </w:r>
    </w:p>
    <w:p>
      <w:pPr>
        <w:pStyle w:val="Normal"/>
        <w:ind w:firstLine="5812"/>
        <w:jc w:val="both"/>
        <w:rPr>
          <w:rFonts w:cs="Arial (W1);Arial"/>
          <w:b/>
          <w:b/>
          <w:sz w:val="28"/>
          <w:szCs w:val="28"/>
        </w:rPr>
      </w:pPr>
      <w:r>
        <w:rPr>
          <w:rFonts w:cs="Arial (W1);Arial"/>
          <w:b/>
          <w:sz w:val="28"/>
          <w:szCs w:val="28"/>
        </w:rPr>
      </w:r>
    </w:p>
    <w:p>
      <w:pPr>
        <w:pStyle w:val="Normal"/>
        <w:ind w:right="-284" w:firstLine="2127"/>
        <w:jc w:val="both"/>
        <w:rPr/>
      </w:pPr>
      <w:r>
        <w:rPr>
          <w:rFonts w:eastAsia="Arial (W1);Arial" w:cs="Arial (W1);Arial"/>
          <w:b/>
          <w:sz w:val="28"/>
          <w:szCs w:val="28"/>
        </w:rPr>
        <w:t xml:space="preserve">                             </w:t>
      </w:r>
      <w:r>
        <w:rPr>
          <w:rFonts w:cs="Arial (W1);Arial"/>
          <w:b/>
          <w:sz w:val="28"/>
          <w:szCs w:val="28"/>
        </w:rPr>
        <w:t xml:space="preserve">A ASSEMBLEIA LEGISLATIVA DO ESTADO DE SÃO PAULO </w:t>
      </w:r>
      <w:r>
        <w:rPr>
          <w:rFonts w:cs="Arial (W1);Arial"/>
          <w:sz w:val="28"/>
          <w:szCs w:val="28"/>
        </w:rPr>
        <w:t>aplaude o conjunto dos funcionários da Fundação PROCON-SP, tanto os atuais quanto os que lá trabalharam ao longo das últimas décadas, pela comemoração dos 40 anos de criação do órgão, bem como pela importante prestação  de serviço na defesa e proteção  dos direitos do consumidor no nosso Estado e solicita, ainda, seja dada ciência desta propositura ao Sr. Carlos Alberto Estracine,   Diretor  Executivo em Exercício , à Rua Barra Funda, 930 – 4º andar – sala 432 – CEP 01152-000 – São Paulo – SP.</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eastAsia="Arial (W1);Arial" w:cs="Arial (W1);Arial"/>
          <w:sz w:val="24"/>
          <w:szCs w:val="24"/>
        </w:rPr>
      </w:pPr>
      <w:r>
        <w:rPr>
          <w:rFonts w:eastAsia="Arial (W1);Arial" w:cs="Arial (W1);Arial"/>
          <w:sz w:val="24"/>
          <w:szCs w:val="24"/>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25:00Z</dcterms:created>
  <dc:creator>DDO</dc:creator>
  <dc:description/>
  <dc:language>en-US</dc:language>
  <cp:lastModifiedBy>Lenovo</cp:lastModifiedBy>
  <dcterms:modified xsi:type="dcterms:W3CDTF">2016-05-16T21:25:00Z</dcterms:modified>
  <cp:revision>2</cp:revision>
  <dc:subject/>
  <dc:title>Proposituras_Moção.doc</dc:title>
</cp:coreProperties>
</file>