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RESOLUÇÃO Nº 8, DE2016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8"/>
          <w:szCs w:val="28"/>
        </w:rPr>
        <w:t>Altera parcialmente a Resolução nº. 897/2014, a qual dispõe sobre a concessão do Auxílio Pré-escolar no âmbito da Assembleia Legislativa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ASSEMBLEIA LEGISLATIVA DO ESTADO DE SÃO PAULO RESOLVE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igo 1º</w:t>
      </w:r>
      <w:r>
        <w:rPr>
          <w:rFonts w:cs="Arial" w:ascii="Arial" w:hAnsi="Arial"/>
          <w:color w:val="000000"/>
          <w:sz w:val="28"/>
          <w:szCs w:val="28"/>
        </w:rPr>
        <w:t xml:space="preserve"> - O </w:t>
      </w:r>
      <w:r>
        <w:rPr>
          <w:rFonts w:cs="Arial" w:ascii="Arial" w:hAnsi="Arial"/>
          <w:i/>
          <w:color w:val="000000"/>
          <w:sz w:val="28"/>
          <w:szCs w:val="28"/>
        </w:rPr>
        <w:t>caput</w:t>
      </w:r>
      <w:r>
        <w:rPr>
          <w:rFonts w:cs="Arial" w:ascii="Arial" w:hAnsi="Arial"/>
          <w:color w:val="000000"/>
          <w:sz w:val="28"/>
          <w:szCs w:val="28"/>
        </w:rPr>
        <w:t xml:space="preserve"> do artigo 3º da Resolução nº. 897/2014 passa a ter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Artigo 3º - O Auxílio Pré-escolar será destinado a crianças a partir do 4º (quarto) mês de idade até o fim do ano em que completarem 6 (seis) anos de idade, que se enquadrem nas seguintes condições:” (NR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igo 2º</w:t>
      </w:r>
      <w:r>
        <w:rPr>
          <w:rFonts w:cs="Arial" w:ascii="Arial" w:hAnsi="Arial"/>
          <w:color w:val="000000"/>
          <w:sz w:val="28"/>
          <w:szCs w:val="28"/>
        </w:rPr>
        <w:t xml:space="preserve"> - O inciso I do artigo 12 da Resolução nº. 897/2014 passa a ter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I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no dia imediatamente subsequente </w:t>
      </w:r>
      <w:r>
        <w:rPr>
          <w:rFonts w:cs="Arial" w:ascii="Arial" w:hAnsi="Arial"/>
          <w:color w:val="000000"/>
          <w:sz w:val="28"/>
          <w:szCs w:val="28"/>
        </w:rPr>
        <w:t>ao final do ano em que o dependente completar 6 (seis) anos de idade cronológica ou mental”. (NR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3°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Cs/>
          <w:color w:val="000000"/>
          <w:sz w:val="28"/>
          <w:szCs w:val="28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4°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Cs/>
          <w:color w:val="000000"/>
          <w:sz w:val="28"/>
          <w:szCs w:val="28"/>
        </w:rPr>
        <w:t>Esta Resolução entra em vigor no 1º dia útil do mês subsequente à sua publicaç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Projeto de Resolução ora apresentado, que altera, parcialmente, a Resolução nº. 897/2014, objetiva aumentar o limite etário máximo para percepção do referido benefício, bem como evitar a solução de continuidade à sua percepção em prejuízo à assistência que intenta fornecer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, em 09/05/201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Fernando Capez - Presi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Enio Tatto - 1º Secretár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dmir Chedid -  1º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47:00Z</dcterms:created>
  <dc:creator>MNEPOMUCENO</dc:creator>
  <dc:description/>
  <dc:language>en-US</dc:language>
  <cp:lastModifiedBy>Lenovo</cp:lastModifiedBy>
  <cp:lastPrinted>2016-03-31T13:41:00Z</cp:lastPrinted>
  <dcterms:modified xsi:type="dcterms:W3CDTF">2016-05-09T22:47:00Z</dcterms:modified>
  <cp:revision>2</cp:revision>
  <dc:subject/>
  <dc:title/>
</cp:coreProperties>
</file>