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93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Vidanimal", em Atibai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É declarada de utilidade pública a “Associação Vidanimal”, com sede no Município de Atibai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lei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ssociação Vidanimal, designada pela sigla AVA, constituída em 26 de julho de 1993, é uma pessoa jurídica (CNPJ 67995159/0001-64) de direito privado, sem fins lucrativos e tem por finalidade promover a convivência harmônica entre seres, humanos e animais; abrigar e tratar, temporariamente, enquanto necessário, animais maltratados ou abandonados; promover adoções; fomentar trabalhos de ação social com a comunidade, através da educação e promover atividades educacionais e culturais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22 anos de atividades, a AVA está localizada na Rua Luís Passador, 43 no bairro CTB, no Município de Atibaia e é a mais antiga entidade de proteção animal da Região Bragantina, bem como uma das mais antigas do Estado de São Paulo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nhecida de Utilidade Pública Municipal pela Lei Municipal n.° 2696, de 08 de maio de 1996, tem seu trabalho ao longo dos anos reconhecido pela ação dos voluntários nas feiras de adoção e mutirões de cast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ais do que justo, portanto, o reconhecimento do Poder Público ao trabalho dessa prestigiosa entidade.</w:t>
      </w:r>
    </w:p>
    <w:p>
      <w:pPr>
        <w:pStyle w:val="Normal"/>
        <w:jc w:val="both"/>
        <w:rPr>
          <w:rFonts w:ascii="Verdana" w:hAnsi="Verdana"/>
          <w:color w:val="000000"/>
        </w:rPr>
      </w:pPr>
      <w:r>
        <w:rPr>
          <w:rFonts w:cs="Arial" w:ascii="Verdana" w:hAnsi="Verdana"/>
          <w:color w:val="000000"/>
        </w:rPr>
        <w:t>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  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liciano Filho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25:00Z</dcterms:created>
  <dc:creator>DDO</dc:creator>
  <dc:description/>
  <dc:language>en-US</dc:language>
  <cp:lastModifiedBy>Lenovo</cp:lastModifiedBy>
  <dcterms:modified xsi:type="dcterms:W3CDTF">2016-05-12T20:25:00Z</dcterms:modified>
  <cp:revision>2</cp:revision>
  <dc:subject/>
  <dc:title>Proposituras_Projeto de lei.doc</dc:title>
</cp:coreProperties>
</file>