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Classifica Agudos como município de Interesse Turístico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igo 1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Fica classificado o município de Agudos como “Município de Interesse Turístico”.</w:t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igo 2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/>
          <w:b/>
          <w:sz w:val="28"/>
          <w:szCs w:val="28"/>
        </w:rPr>
      </w:pPr>
      <w:r>
        <w:rPr>
          <w:rFonts w:cs="Arial (W1);Arial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Agudos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é u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município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ocalizado no Centro-oeste do Estado d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São Paulo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Localiza-se a 320 quilômetros da capital, sendo o acesso principal pel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Rodovia Marechal Rond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Fundada em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 de julho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98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(117 anos), a cidade  é constituído por 2 Distritos: Agudos, Domélia. De acordo com o último Censo, o município possui cerca de 40 mil habitantes. Constituída de uma área territorial de 966,708 km² e uma densidade demográfica de 35,75 hab,73 hab/km². Assim, a população de Agudos representa 0,08% da população do Estado.</w:t>
      </w:r>
    </w:p>
    <w:p>
      <w:pPr>
        <w:pStyle w:val="Normal"/>
        <w:spacing w:lineRule="auto" w:line="264"/>
        <w:ind w:firstLine="1701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cidade está a 15 km do Aeroclube de Bauru, 41Km do Aeroporto Bauru-Arealva e menos de 50 km do porto Intermodal da Hidrovia Tietê-Paraná, via de acesso ao Mercosul .O município é servido pelos trilhos sob concessão da América Latina Logística, localizando-se no centro de um entroncamento rodoferroviário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udos pertence à região turística do coração Paulista que é constituída por 139 municípios da região administrativa de Bauru, a centro-oeste da capital paulista, região central do mapa paulista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ercada pela Serra de Agudos, mata nativa e de cerrado, o município possui várias nascentes e quedas d’água e está localizada dentro do aquífero Guarani. Agudos tem uma condição hidrográfica privilegiada, pois possui numerosos rios, córregos e ribeirões, sendo o Rio Turvo, com seus afluentes, o mais importante, tendo em vista que percorre quase toda a extensão territorial do município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 município tem sua economia baseada n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gricultura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pecuári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tendo também alguma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indústrias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e destaque mundial como: a Duratex e a Ambev. A produção agrícola municipal se divide nas culturas de abacaxi, cana-de-açúcar, mandioca, milho e outras. Destaca-se também na produção de madeira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 turismo em Agudos está voltado para o histórico-cultural e rural. Vale  a pena fazer um passeio para apreciar as fachadas de prédios antigos com as belezas arquitetônicas, e também visitar a Praça Matriz do coreto e conhecer um pouco mais da história local do museu da cidade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estaco como Roteiro Turístico, a Fazenda São Benedito,que foi construída pelo Capitão Benedito Ottoni de Almeida Cardia. Bendito foi o primeiro prefeito de Agudos. Sua sede é preservada e mobiliada, é permitida a visitação e hospedagem. Assim, o turista pode conhecer um pouco da história da família dos proprietários, logo, desfrutar de toda a estrutura rural com uma bela paisagem e diversas opções de lazer, espaços para eventos e programação pedagógica especial para grupos e escolas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utro Roteiro tido como turístico, o Museu- Espaço Plínio Machado Cardia, espaço cultural da cidade sob o lema “é preciso conhecer para amor”. O local guarda a memória da cidade e oferece uma opção de atividades extraclasse para os alunos. O Museu possui uma sala de exposições temporárias, auditório, biblioteca voltada para história da cidade e cinco salas que abrigam o acervo do museu, sendo, portanto, um espaço de extrema relevância para a memória social da cidade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or fim, destaco o Seminário Santo Antonio de Agudos que é o maior conjunto arquitetônico da Província da Imaculada Conceição. Hoje, além de ser uma Casa de formação é também uma Casa de Encontros, Eventos e Treinamentos Empresariais, pois possui auditório com 500 lugares. O prédio ainda conta com convento, igreja, museu, cemitério,  biblioteca e áreas verdes e de lazer. Na propriedade, há ainda, uma casa na sede da fazenda onde o Seminário está localizado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64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sta oportunidade, esperamos contar com o imprescindível apoio dos Nobres Pares desta Casa de Leis para a rápida tramitação e aprovação desta importantíssima propositura, a fim de fortalecer a imagem do Município de Agudos no cenário paulista e brasileiro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Nasciment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unic&#237;pio" TargetMode="External"/><Relationship Id="rId3" Type="http://schemas.openxmlformats.org/officeDocument/2006/relationships/hyperlink" Target="https://pt.wikipedia.org/wiki/S&#227;o_Paulo" TargetMode="External"/><Relationship Id="rId4" Type="http://schemas.openxmlformats.org/officeDocument/2006/relationships/hyperlink" Target="https://pt.wikipedia.org/wiki/Rodovia_Marechal_Rondon" TargetMode="External"/><Relationship Id="rId5" Type="http://schemas.openxmlformats.org/officeDocument/2006/relationships/hyperlink" Target="https://pt.wikipedia.org/wiki/27_de_julho" TargetMode="External"/><Relationship Id="rId6" Type="http://schemas.openxmlformats.org/officeDocument/2006/relationships/hyperlink" Target="https://pt.wikipedia.org/wiki/1898" TargetMode="External"/><Relationship Id="rId7" Type="http://schemas.openxmlformats.org/officeDocument/2006/relationships/hyperlink" Target="https://pt.wikipedia.org/wiki/Agricultura" TargetMode="External"/><Relationship Id="rId8" Type="http://schemas.openxmlformats.org/officeDocument/2006/relationships/hyperlink" Target="https://pt.wikipedia.org/wiki/Pecu&#225;ria" TargetMode="External"/><Relationship Id="rId9" Type="http://schemas.openxmlformats.org/officeDocument/2006/relationships/hyperlink" Target="https://pt.wikipedia.org/wiki/Ind&#250;str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37:00Z</dcterms:created>
  <dc:creator>DDO</dc:creator>
  <dc:description/>
  <dc:language>en-US</dc:language>
  <cp:lastModifiedBy>Lenovo</cp:lastModifiedBy>
  <dcterms:modified xsi:type="dcterms:W3CDTF">2016-05-13T20:37:00Z</dcterms:modified>
  <cp:revision>2</cp:revision>
  <dc:subject/>
  <dc:title>Proposituras_Projeto de lei.doc</dc:title>
</cp:coreProperties>
</file>