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do Tatuador e da Tatuadora, a ser comemorado anualmente em 20 de ju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Institui o Dia Estadual do Tatuador e da Tatuadora, a ser comemorado anualmente em 20 de julho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>A data instituída no artigo 1º desta Lei passa integrar o Calendário Oficial de Eventos do Estado de São Paulo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 xml:space="preserve">Artigo 3º - </w:t>
      </w:r>
      <w:r>
        <w:rPr>
          <w:rFonts w:cs="Arial (W1);Arial"/>
          <w:bCs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ntroduzida no Brasil há mais de cinqüenta anos pelo dinamarquês "Knud Harld Likke Gregersen", mais conhecido como Lucky Tattoo - que chegou ao porto de Santos no dia 20 de julho de 1959 -, a tatuagem é uma das formas de expressão milenar de arte mais cultuadas do mund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Lucky teve grande importância no mundo da tatuagem nacional. Os tatuadores associam a ele a chegada da tatuagem no Brasil, assim como a sua populariação e, por isso, dizem que por mais imperfeita que seja a tatuagem de Lucky, ela vale muito. Ele foi notícia em vários jornais nacionais, e em 1975 foi personagem de uma matéria do jornal “O Globo” que o nomeou como único tatuador profissional da América do Su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u óbito foi noticia no Jornal de Santos (“A Tribuna”) no dia 18 de dezembro de 1983. Durante alguns anos o dinamarquês continuou sendo o único tatuador profissional do continente, até que com o tempo os seus seguidores foram surgindo herdando dele as técnicas e a arte de fazer tatuage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 foi exatamente em homenagem a esse precursor da tatuagem no Brasil que o dia 20 de julho foi instituído como "Dia do Tatuador".   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todo acima exposto conto com a aprovação do presente projeto de lei por parte do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00:00Z</dcterms:created>
  <dc:creator>DDO</dc:creator>
  <dc:description/>
  <dc:language>en-US</dc:language>
  <cp:lastModifiedBy>ALESP</cp:lastModifiedBy>
  <dcterms:modified xsi:type="dcterms:W3CDTF">2016-05-24T20:00:00Z</dcterms:modified>
  <cp:revision>2</cp:revision>
  <dc:subject/>
  <dc:title>Proposituras_Projeto de lei.doc</dc:title>
</cp:coreProperties>
</file>