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35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 Associação Comercial e Industrial de Fernandópolis,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Fica declarada de utilidade pública a “Associação Comercial e Industrial de Fernandópolis - ACIF”, com sede naquele municíp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ssociação Comercial e Industrial de Fernandópolis – ACIF, com sede na avenida Primo Angelucci, 135, em Fernandópolis – SP, CNPJ 45.114.519/0001-39, é uma entidade representativa do comércio e indústrias da região, com a finalidade de defesa e representação de seus associados, defendendo seus direitos constitucionais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fins lucrativos, tem projetos de incentivo a cultura e esporte, além de incentivo à geração de emprego, manutenção de empresas e serviços. Constantemente faz treinamentos, palestras e seminários, objetivando a qualificação do setor comercial da região de Fernandópol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us objetivos ultrapassam os serviços de interesse comercial, busca atividades dirigidas ao ensino, pesquisa científica e desenvolvimento tecnológico em parceria com a Universidade Unicastelo e a Fundação Educacional de Fernandópol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ociação mantém um banco de currículos, incentivando assim a colocação de mão-de-obra no mercado de Fernandópol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s razões acima descritas e por contar com </w:t>
      </w:r>
      <w:r>
        <w:rPr>
          <w:rFonts w:cs="Times New Roman" w:ascii="Times New Roman" w:hAnsi="Times New Roman"/>
          <w:color w:val="000000"/>
          <w:sz w:val="24"/>
          <w:szCs w:val="24"/>
        </w:rPr>
        <w:t>os documentos exigidos pela legislação pertinente. O presente projeto merece o apoio de nossos digníssimos Par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uê Macri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16:00Z</dcterms:created>
  <dc:creator>DDO</dc:creator>
  <dc:description/>
  <dc:language>en-US</dc:language>
  <cp:lastModifiedBy>ALESP</cp:lastModifiedBy>
  <dcterms:modified xsi:type="dcterms:W3CDTF">2016-05-24T21:16:00Z</dcterms:modified>
  <cp:revision>2</cp:revision>
  <dc:subject/>
  <dc:title>Proposituras_Projeto de lei.doc</dc:title>
</cp:coreProperties>
</file>