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4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Tramita no Congresso Nacional, desde 2011, o PL nº 1.013, que autoriza a produção e a comercialização de veículos movidos a diesel. A proposta está para ser votada numa comissão especial da Câmara e em seguida irá para o Senad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corre, no entanto, como afirma o jornalista Marcelo Leite, na sua coluna publicada no último dia 15 de maio e intitulada “Temer movido a diesel”, no jornal “FOLHA DE S.PAULO”, que a proposta “trafega na contramão do mundo”. Na Europa, segundo o jornalista, onde os veículos leves a diesel são comuns, já se cogita criar restrições ao óleo fóssil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rcelo Leite afirma que a discussão ressurgiu no continente europeu com o escândalo da Volkswagen, que reconheceu a instalação de software viciado em 11 milhões de automóveis, com o propósito que se saíssem bem nos testes de emissão de poluentes. De fato, o diesel é um combustível extremamente poluente. Segundo o jornalista Rodrigo Lima, do jornal “Valor Econômico”, as partículas finas, emitidas pelo diesel são responsáveis por aproximadamente 3% das mortes no mundo por moléstias cardiovasculares, 5% dos tumores de pulmão e 3% das mortes de crianças de até cinco anos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outro lado, há de se considerar, ainda, que à medida que são produzidos automóveis a diesel, diminui-se a frota movida a Etanol. Uma nova matriz energética nos carros, evidentemente faz concorrência às antigas. Num momento de crise da lavoura canavieira, provocada por diversos fatores, inclusive a seca que assolou e assola diversos estados brasileiros, é extremamente prejudicial à proposta de carros movidos a diesel. O Etanol, inclusive, é um combustível renovável e não poluente, o que é infinitamente melhor para toda a sociedade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, diante de todo o exposto, propomos, então, a seguinte MOÇÃO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ASSEMBLEIA LEGISLATIVA DO ESTADO DE SÃO PAULO apela AO EXCELENTÍSSIMO PRESIDENTE DO CONGRESSO NACIONAL E AOS SENHORES SENADORES E DEPUTADOS FEDERAIS que rejeitem o Projeto de lei nº 1.013/2011, que permite a fabricação de veículos leves movidos a diesel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22:00Z</dcterms:created>
  <dc:creator>DDO</dc:creator>
  <dc:description/>
  <dc:language>en-US</dc:language>
  <cp:lastModifiedBy>Lenovo</cp:lastModifiedBy>
  <dcterms:modified xsi:type="dcterms:W3CDTF">2016-05-19T21:22:00Z</dcterms:modified>
  <cp:revision>2</cp:revision>
  <dc:subject/>
  <dc:title>Proposituras_Moção.doc</dc:title>
</cp:coreProperties>
</file>