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QUERIMENTO DE INFORMAÇÃO Nº 139, DE 2016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QUEREMOS, nos termos do artigo 20, inciso XVI da Constituição do Estado, combinado com o artigo 166 do Regimento Interno da  Assembleia Legislativa do Estado de São Paulo, seja oficiado o Senhor Marcos Antonio Monteiro, Senhor Secretário de Planejamento e Gestão, para que preste a esta Comissão as seguintes informações: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1. Quantos médicos existem no quadro de profissionais do Hospital do Servidor Público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2. Quantos estão em efetivo trabalho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3. Existem pedidos de demissão de profissionais médicos que trabalham no Hospital do Servidor Público Estadual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4. Como o Hospital supre a falta de médicos demitidos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5. Quanto tempo um servidor leva para efetuar uma consulta médica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6. Quanto tempo o servidor aguarda para realizar consultas e exames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7. O idoso tem preferência na marcação e atendimento de consulta médica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8. Existe uma perspectiva de ações para a melhora do atendimento a idosos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9. Qual o canal utilizado para que o usuário faça reclamações sobre o Hospital do Servidor Público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10. Qual o processamento dessa reclamação? O Hospital possui algum canal de ouvidoria onde o usuário terá a solução do seu problema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JUSTIFICATIVA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Os esclarecimentos solicitados são de capital importância, na medida em que possibilitam não só atender aos reclamos da cidadã, como também tornar mais claros os objetivos e procedimentos adotados pelo Iamspe em relação ao Hospital do Servidor Público Estadual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Sessões, em 17/5/2016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) Comissão de Administração Pública e Relações do Trabalh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43:00Z</dcterms:created>
  <dc:creator>DDO</dc:creator>
  <dc:description/>
  <dc:language>en-US</dc:language>
  <cp:lastModifiedBy>Lenovo</cp:lastModifiedBy>
  <cp:lastPrinted>2016-03-22T15:34:00Z</cp:lastPrinted>
  <dcterms:modified xsi:type="dcterms:W3CDTF">2016-05-17T19:43:00Z</dcterms:modified>
  <cp:revision>2</cp:revision>
  <dc:subject/>
  <dc:title>Acessorios_Parecer.doc</dc:title>
</cp:coreProperties>
</file>