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Classifica Limeira como Município de Interesse Turístic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classificado como “Município de Interesse Turístico” o Município de Limeira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Esta lei entra em vigor na data de sua publ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 w:before="100" w:after="240"/>
        <w:ind w:firstLine="708"/>
        <w:jc w:val="both"/>
        <w:rPr>
          <w:rFonts w:ascii="Arial" w:hAnsi="Arial" w:cs="Arial"/>
          <w:shd w:fill="FFFFFF" w:val="clear"/>
        </w:rPr>
      </w:pPr>
      <w:bookmarkStart w:id="0" w:name="view_content_service"/>
      <w:bookmarkEnd w:id="0"/>
      <w:r>
        <w:rPr>
          <w:rFonts w:cs="Arial" w:ascii="Arial" w:hAnsi="Arial"/>
          <w:shd w:fill="FFFFFF" w:val="clear"/>
        </w:rPr>
        <w:t>O Município de Limeira, hoje com aproximadamente 300.000 habitantes, é um Município do interior do Estado que possui relevante interesse turístico.</w:t>
      </w:r>
    </w:p>
    <w:p>
      <w:pPr>
        <w:pStyle w:val="NormalWeb"/>
        <w:spacing w:lineRule="auto" w:line="360" w:before="10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uindo uma localização privilegiada, o Município de Limeira está localizado a 145 km a noroeste da Capital do Estado, na Região Administrativa de Campinas, constituindo-se na sede da Microrregião de Limeira integrada por oito municípios: Araras, Leme, Limeira, Pirassununga, Cordeirópolis, Conchal, Santa Cruz da Conceição e Iracemápolis.</w:t>
      </w:r>
    </w:p>
    <w:p>
      <w:pPr>
        <w:pStyle w:val="NormalWeb"/>
        <w:spacing w:lineRule="auto" w:line="360" w:before="10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tua-se à margem de importantes troncos rodoviários e ferroviários que ligam o Estado de São Paulo à Minas Gerais e à Região Centro-Oeste do país, além de destacado tronco ferroviário que escoa a produção do país desde a Região Amazônica até o Porto de Santos. Fica, ainda, junto à Hidrovia Tietê-Paraná, importante via que a liga aos Estados do Sul do país e aos países do Mercosul.</w:t>
      </w:r>
    </w:p>
    <w:p>
      <w:pPr>
        <w:pStyle w:val="NormalWeb"/>
        <w:spacing w:lineRule="auto" w:line="360" w:before="10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Município de Limeira está localizado junto ao entroncamento de três Rodovias importantes do Estado: Rodovia Anhanguera (SP-330), Rodovia Washington Luís (SP-310) e Rodovia dos Bandeirantes (SP-348), sendo que outras importantes rodovias servem o município: Limeira-Piracicaba (SP-147), Limeira-Mogi Mirim (SP-147), Limeira-Iracemápolis (SP-151), Limeira -Cosmópolis (SP-133), Santa Bárbara-Iracemápolis (SP-306), Limeira-Artur Nogueira e Americana-Limeira-Cordeirópolis (SP-017). Está, ainda, a 65 km do Aeroporto Internacional de Viracopos.</w:t>
      </w:r>
    </w:p>
    <w:p>
      <w:pPr>
        <w:pStyle w:val="NormalWeb"/>
        <w:spacing w:lineRule="auto" w:line="360" w:before="10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mportante polo industrial do interior do Estado de São Paulo, Limeira já foi o grande centro cafeicultor no século XIX, especialmente pela iniciativa do Senador Nicolau Pereira de Campos Vergueiro, que em 1841 trouxe 90 portugueses do Minho para a sua Fazenda Ibicaba, onde constituiu a primeira colônia de parceria do Brasil Imperial. Essa iniciativa pioneira outorgou a Limeira o título de "Berço da Imigração Europeia pelo Sistema de Parceria".</w:t>
      </w:r>
    </w:p>
    <w:p>
      <w:pPr>
        <w:pStyle w:val="NormalWeb"/>
        <w:spacing w:lineRule="auto" w:line="360" w:before="10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osteriormente, o município ficou conhecido como sendo a Capital da Laranja e Berço da Citricultura Nacional diante do pioneirismo e a grande produção citrícola desenvolvida a partir da primeira década do século XX.</w:t>
      </w:r>
    </w:p>
    <w:p>
      <w:pPr>
        <w:pStyle w:val="NormalWeb"/>
        <w:spacing w:lineRule="auto" w:line="360" w:before="10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ais recentemente, a economia rural da cidade destaca-se pelo cultivo de cana-de-açúcar e pela produção de mudas cítricas. No ramo da indústria, hoje a que possui maior importância na economia municipal, Limeira se destaca nas áreas de metalurgia, metal mecânica, autopeças, vestuário, alimentos, cerâmica, papel e celulose, embalagens, máquinas e implementos. </w:t>
      </w:r>
    </w:p>
    <w:p>
      <w:pPr>
        <w:pStyle w:val="NormalWeb"/>
        <w:spacing w:lineRule="auto" w:line="360" w:before="10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s atrativos de cunho histórico-cultural, principalmente os remanescentes arquitetônicos ligados à herança cafeicultora e canavieira, estão entre os destaques turísticos de Limeira. As fazendas históricas da região, como Citra, Quilombo, Ibicaba, Santa Gertrudes, Itapema e a Morro Azul, já desenvolvem serviços receptivos para grupos de visitantes pré-agendados, inclusive com a confecção de material promocional (folders) e a realização de uma viagem de familiarização para agentes e operadores de turismo (famtour), com o roteiro que destaca esses remanescentes.</w:t>
      </w:r>
    </w:p>
    <w:p>
      <w:pPr>
        <w:pStyle w:val="NormalWeb"/>
        <w:spacing w:lineRule="auto" w:line="360" w:before="10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utro atrativo é o conjunto histórico formado pelas casas encontradas no Centro de Limeira, em especial nas ruas Barão de Cascalho e Senador Vergueiro e na praça Toledo Barros. São imóveis de construção antiga, em sua maioria do final do século XIX e primeiro quartel do século XX.</w:t>
      </w:r>
    </w:p>
    <w:p>
      <w:pPr>
        <w:pStyle w:val="NormalWeb"/>
        <w:spacing w:lineRule="auto" w:line="360" w:before="10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turismo de negócios, destaca-se como a “Capital Nacional da Joia Folheada”, possuindo o corredor da joia, na Avenida Costa e Silva, que possui grande número de estabelecimentos e se transformou em parada obrigatória dos turistas que procuram produtos diferenciados. O sucesso é tão grande que a ALJOIAS, feira do setor realizada duas vezes ao ano, já movimenta US$ 18 milhões em negócios e na economia local.</w:t>
      </w:r>
    </w:p>
    <w:p>
      <w:pPr>
        <w:pStyle w:val="NormalWeb"/>
        <w:spacing w:lineRule="auto" w:line="360" w:before="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s bairros históricos são dois outros importantes destaques do município, consolidando um segmento diferenciado do turismo rural. Tanto o Bairro dos Pires quanto o Bairro do Tatu, ambos localizados em áreas periurbanas, apresentam grande atratividade, principalmente por se tratar de bairros que ainda preservam, em medidas diferentes, suas características originais de formação e desenvolvimento.</w:t>
      </w:r>
    </w:p>
    <w:p>
      <w:pPr>
        <w:pStyle w:val="NormalWeb"/>
        <w:spacing w:lineRule="auto" w:line="360" w:before="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br/>
        <w:t xml:space="preserve">            Especificamente no Bairro rural dos Pires, destaca-se o dado histórico referente à imigração alemã ali assentada em 1850, que pode ser verificada no Cemitério Luterano dos Pires (que ainda preserva lápides com inscrições em alemão), nas duas Igrejas Luteranas e nas famílias de origem germânica, descendentes diretos dos primeiros sitiantes estabelecidos no bairro.</w:t>
      </w:r>
    </w:p>
    <w:p>
      <w:pPr>
        <w:pStyle w:val="NormalWeb"/>
        <w:spacing w:lineRule="auto" w:line="360" w:before="10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nda no que se refere à oferta de recursos turísticos de origem histórico-cultural, destacam-se as construções do entorno e barracões da antiga Estação Ferroviária da FEPASA a Igreja de Nossa Senhora da Boa Morte e Assumpção, o Palacete Levy e o Solar Tatuiby, todos eles culturais.</w:t>
      </w:r>
    </w:p>
    <w:p>
      <w:pPr>
        <w:pStyle w:val="NormalWeb"/>
        <w:spacing w:lineRule="auto" w:line="360" w:before="10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erece destaque, ainda, a crescente expansão da oferta de acontecimentos programados (feiras e exposições) no município. Estas e outras características abaixo elencadas fazem de Limeira um município de interesse turístico e cultural de extrema relevância não apenas no Estado de São Paulo, mas também no cenário nacional.</w:t>
      </w:r>
    </w:p>
    <w:p>
      <w:pPr>
        <w:pStyle w:val="NormalWeb"/>
        <w:spacing w:lineRule="auto" w:line="360" w:before="100" w:after="240"/>
        <w:ind w:firstLine="708"/>
        <w:jc w:val="both"/>
        <w:rPr/>
      </w:pPr>
      <w:r>
        <w:rPr>
          <w:rFonts w:cs="Arial" w:ascii="Arial" w:hAnsi="Arial"/>
          <w:shd w:fill="FFFFFF" w:val="clear"/>
        </w:rPr>
        <w:t>Em anexo a presente propositura, seguem todas as informações necessárias para demonstração de que o Município atende a todas as condições e requisitos para classificação da cidade como “Município de Interesse Turístico”, conforme estabelecido na Lei Complementar n</w:t>
      </w:r>
      <w:r>
        <w:rPr>
          <w:rFonts w:cs="Arial" w:ascii="Arial" w:hAnsi="Arial"/>
          <w:shd w:fill="FFFFFF" w:val="clear"/>
          <w:vertAlign w:val="superscript"/>
        </w:rPr>
        <w:t>o</w:t>
      </w:r>
      <w:r>
        <w:rPr>
          <w:rFonts w:cs="Arial" w:ascii="Arial" w:hAnsi="Arial"/>
          <w:shd w:fill="FFFFFF" w:val="clear"/>
        </w:rPr>
        <w:t xml:space="preserve"> 1.261, de 29 de abril de 2015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é necessário que esta Casa Legislativa analise atenciosamente esta questão, tendo em vista a importância e grandeza do Município de Limeira para o turismo do Estado de São Paulo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a certeza de que podemos contar com a colaboração dos nossos nobres pares, os quais entenderão a grandeza desta iniciativa legislativa, os quais conclamo a convertê-la em Lei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  <w:bookmarkStart w:id="1" w:name="view_content_service"/>
      <w:bookmarkStart w:id="2" w:name="view_content_service"/>
      <w:bookmarkEnd w:id="2"/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54:00Z</dcterms:created>
  <dc:creator>DDO</dc:creator>
  <dc:description/>
  <dc:language>en-US</dc:language>
  <cp:lastModifiedBy>Lenovo</cp:lastModifiedBy>
  <dcterms:modified xsi:type="dcterms:W3CDTF">2016-05-24T19:54:00Z</dcterms:modified>
  <cp:revision>2</cp:revision>
  <dc:subject/>
  <dc:title>Proposituras_Projeto de lei.doc</dc:title>
</cp:coreProperties>
</file>