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8 de mai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571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59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1/05/2016, a Moção n.º 19, de 2016, apresentada pelo Deputado Marcos Damas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A referida moção, nos termos da cópia inclusa, dirige apelo a Vossa Excelência a fim de que determine aos órgãos competentes, especialmente o Conselho Nacional de Trânsito (CONTRAN), a adoção das medidas necessárias para que todos os veículos de propriedade das prestadoras de serviços públicos de água, luz, telefonia, televisão por assinatura e saneamento básico, quando empregados na realização de instalações e reparos, apenas sejam autorizados a circular se, na sua parte traseira, forem instaladas películas refletivas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TextBodyIndent"/>
        <w:ind w:firstLine="212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Interino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5:00Z</dcterms:created>
  <dc:creator>Lenovo</dc:creator>
  <dc:description/>
  <dc:language>en-US</dc:language>
  <cp:lastModifiedBy>Lenovo</cp:lastModifiedBy>
  <cp:lastPrinted>2016-05-18T15:35:00Z</cp:lastPrinted>
  <dcterms:modified xsi:type="dcterms:W3CDTF">2016-05-18T19:05:00Z</dcterms:modified>
  <cp:revision>3</cp:revision>
  <dc:subject/>
  <dc:title/>
</cp:coreProperties>
</file>