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419,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o Município de Suzano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1701"/>
        <w:jc w:val="both"/>
        <w:rPr>
          <w:rFonts w:cs="Arial (W1);Arial"/>
          <w:b/>
          <w:b/>
          <w:bCs/>
        </w:rPr>
      </w:pPr>
      <w:r>
        <w:rPr>
          <w:rFonts w:cs="Arial (W1);Arial"/>
          <w:b/>
          <w:bCs/>
        </w:rPr>
      </w:r>
    </w:p>
    <w:p>
      <w:pPr>
        <w:pStyle w:val="Header"/>
        <w:tabs>
          <w:tab w:val="clear" w:pos="4419"/>
          <w:tab w:val="clear" w:pos="8838"/>
        </w:tabs>
        <w:spacing w:lineRule="auto" w:line="360"/>
        <w:ind w:firstLine="1701"/>
        <w:jc w:val="both"/>
        <w:rPr/>
      </w:pPr>
      <w:r>
        <w:rPr>
          <w:rFonts w:cs="Arial (W1);Arial"/>
          <w:b/>
          <w:bCs/>
        </w:rPr>
        <w:t>Artigo 1º -</w:t>
      </w:r>
      <w:r>
        <w:rPr>
          <w:rFonts w:cs="Arial (W1);Arial"/>
        </w:rPr>
        <w:t xml:space="preserve"> Fica classificado como “Município de Interesse Turístico” o Município de Suzano.</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pPr>
      <w:r>
        <w:rPr>
          <w:rFonts w:cs="Arial (W1);Arial"/>
          <w:b/>
        </w:rPr>
        <w:t xml:space="preserve">Artigo 2º - </w:t>
      </w:r>
      <w:r>
        <w:rPr>
          <w:rFonts w:cs="Arial (W1);Arial"/>
        </w:rPr>
        <w:t>Esta lei entra em vigor na data da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1701"/>
        <w:jc w:val="both"/>
        <w:rPr/>
      </w:pPr>
      <w:r>
        <w:rPr>
          <w:rFonts w:cs="Arial (W1);Arial"/>
        </w:rPr>
        <w:t>A presente propositura tem por objetivo classificar o Município de Suzano como “</w:t>
      </w:r>
      <w:r>
        <w:rPr>
          <w:szCs w:val="24"/>
        </w:rPr>
        <w:t>Município de Interesse Turístico”</w:t>
      </w:r>
      <w:r>
        <w:rPr>
          <w:rFonts w:cs="Courier New"/>
        </w:rPr>
        <w:t>, tornando o município destinatário de recursos financeiros que contribuam para incrementar a geração de emprego e renda, o bem estar social e o desenvolvimento de práticas de melhoria e preservação do meio ambiente.</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O Município de Suzano está localizado na região leste da Grande São Paulo, a 40 km da Capital, sendo de fácil acesso por meio de trens, ônibus e automóveis, ficando a apenas 15 minutos do Aeroporto Internacional de Guarulhos. Com uma área de unidade territorial de 206,201 km², 73% do município é inserido na área de proteção aos mananciais e 7% na área de proteção ambiental da várzea do Rio Tietê. Ademais, Suzano faz parte do Circuito Turístico das Nascentes, juntamente com outros 11 municípios do Alto Tietê.</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O agronegócio é o setor primário do município, tendo sua produção agrícola ancorada fundamentalmente na colônia japonesa existente. A olericultura e a produção de flores se faziam presentes na riqueza do município nas décadas de 80 e 90, quando Suzano era conhecida como a “Cidade das Flores” porque tanto produzia quanto exportava flores. O município, ainda, faz parte do chamado Cinturão Verde da Região Metropolitana de São Paulo, contando com uma forte presença de produtores rurais (aproximadamente 350, metade deles de origem japonesa) que produzem verduras e legumes.</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No tocante ao turismo de lazer, o município conta com diversas atrações, tais como a Igreja do Baruel, o Templo Budista Nambei Shingonshu Daigozan Jomyoji, Parque Magic City, Gruta dos Milagres, Miraponga Santuário Ecológico, Santuário das Pedras, pesqueiros, Cristo Redentor, além da Aldeia e Cemitério Indígena.</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Distante da região central do município, encontra-se a Igreja do Baruel. A pequena igreja, simples em sua construção, guarda a história da origem do município. A capela original vem dos tempos em que a cidade começou a ser povoada, por aqueles que buscavam ouro na região.</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Para os apaixonados pela Cultura Japonesa, Suzano é o local ideal para alimentar essa paixão. A cidade tem três Tempos Budistas ricos em detalhes da cultura Japonesa, são eles: Templo Honpa Hongwanji, Templo Budista Koyasan Shingonshu e Templo Budista Nambei Shingonshu Daigozan Jomyoji, sendo os dois últimos abertos a visitação. Este último, foi inaugurado em 1980 e é considerado um dos mais importantes templos budistas das Américas. Localizado na Estrada dos Fernandes e repleto de esculturas, nasceu do grande desejo do monge Teizan e de seus seguidores de construir um Templo em agradecimento aos Santos que os auxiliavam, mas principalmente com a finalidade de difundir a religião Budista Shingon, além de grandes valores culturais.</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Suzano conta ainda com um dos principais parques temáticos de toda a Grande São Paulo. O Magic City conta com dois parques aquáticos, parque de diversão, piscina com ondas, fazendinha, pousadas e várias atrações.</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Localizada no “Sítio do Cristo”, a Gruta dos Milagres é uma parada almejada pelos católicos que visitam Suzano. Localizada em meio a grandes pedras, pela gruta corre um pequeno riacho por onde passam águas que são consideradas milagrosas por algumas pessoas. Dentro da gruta, há uma imagem da Virgem Maria, mãe de Cristo.</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Miraponga é um santuário ecológico com cerca de um milhão de metros quadrados, uma maravilha natural localizada no município. A natureza neste local ganha contornos exuberantes, proporcionando aos visitantes uma experiência inesquecível.</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O Santuário das Pedras é um local ideal para a prática de ecoturismo e turismo de aventura. Rodeadas por densas matas, lá estão as pedras gigantescas que compõem a beleza natural do município. As principais pedras são: a Pedra do Estudante (a maior delas) lugar ideal para a prática de Rapel e a Pedra do Jacú, que é uma imensa pedra amontoada sobre pedras menores, formando uma gruta.</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No calendário anual de eventos do Município de Suzano, há diversas comemorações e festividades tais como o Ano Novo Chinês, realizado pela Associação Cultural Chinesa de Suzano; a Festa da Cerejeira, incluída também no calendário turístico do Estado de São Paulo e realizado pelo Bunkyo Suzano; Festa Di San Francesco, realizado pela Comunidade Ítalo-Brasileira de Suzano; Semana Zumbi dos Palmares, realizado pela Associação Afro em parceria com a prefeitura municipal, entre tantas outros eventos e festividades.</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Por fim, para fins de cumprimento da Lei Complementar nº 1.261, de 2016, segue em anexo os documentos e inventários pertinentes.</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Expostos assim os motivos determinantes da apresentação da presente propositura, contamos com o inestimável apoio dos nobres pares para sua aprov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5/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stevam Galvão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1:47:00Z</dcterms:created>
  <dc:creator>DDO</dc:creator>
  <dc:description/>
  <dc:language>en-US</dc:language>
  <cp:lastModifiedBy>ALESP</cp:lastModifiedBy>
  <dcterms:modified xsi:type="dcterms:W3CDTF">2016-05-19T21:47:00Z</dcterms:modified>
  <cp:revision>2</cp:revision>
  <dc:subject/>
  <dc:title>Proposituras_Projeto de lei.doc</dc:title>
</cp:coreProperties>
</file>