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8 de mai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7907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604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11/05/2016, a Moção n.º 135, de 2015, apresentada pelo Deputado Mauro Bragat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A referida moção, nos termos da cópia inclusa, dirige apelo a Vossa Excelência a fim de que empreenda esforços para que o Projeto de Lei do Senado nº 368, de 2013, que dispõe sobre a demarcação e a legitimação de posse para fins de regularização fundiária rural de interesse social de áreas ocupadas por agricultores familiares, seja apreciado e aprovado com a máxima brevidade possíve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ador RENAN CALHE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esidente do Senado Fed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58:00Z</dcterms:created>
  <dc:creator>Lenovo</dc:creator>
  <dc:description/>
  <cp:keywords/>
  <dc:language>en-US</dc:language>
  <cp:lastModifiedBy>Lenovo</cp:lastModifiedBy>
  <cp:lastPrinted>2016-05-18T16:22:00Z</cp:lastPrinted>
  <dcterms:modified xsi:type="dcterms:W3CDTF">2016-05-18T20:13:00Z</dcterms:modified>
  <cp:revision>3</cp:revision>
  <dc:subject/>
  <dc:title/>
</cp:coreProperties>
</file>