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ão Paulo, 18 de maio de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6356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2601/201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sz w:val="24"/>
        </w:rPr>
        <w:t>Levo ao conhecimento de Vossa Excelência haver sido aprovada por esta Assembleia Legislativa, em sessão de 11/05/2016, a Moção n.º 88, de 2015, apresentada pelo Deputado Campos Machado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A referida moção, nos termos da cópia inclusa, dirige apelo a Vossa Excelência a fim de que empreenda esforços para que o Projeto de Lei do Senado nº 368, de 2013, que dispõe sobre a demarcação e a legitimação de posse para fins de regularização fundiária rural de interesse social de áreas ocupadas por agricultores familiares, seja apreciado e aprovado com a máxima brevidade possível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2127"/>
        <w:rPr/>
      </w:pPr>
      <w:r>
        <w:rPr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ador RENAN CALHEI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níssimo Presidente do Senado Federal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39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9:16:00Z</dcterms:created>
  <dc:creator>Lenovo</dc:creator>
  <dc:description/>
  <cp:keywords/>
  <dc:language>en-US</dc:language>
  <cp:lastModifiedBy>Lenovo</cp:lastModifiedBy>
  <cp:lastPrinted>2016-05-18T17:06:00Z</cp:lastPrinted>
  <dcterms:modified xsi:type="dcterms:W3CDTF">2016-05-18T20:08:00Z</dcterms:modified>
  <cp:revision>5</cp:revision>
  <dc:subject/>
  <dc:title/>
</cp:coreProperties>
</file>