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empresas de transporte intermunicipal a disponibilizar gratuitamente a rede Wi-Fi para uso dos passa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 xml:space="preserve">Artigo 1º 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Ficam as empresas concessionárias ou permissionárias de transporte intermunicipal obrigadas a disponibilizar aos passageiros gratuitamente acesso a internet através da rede </w:t>
      </w:r>
      <w:r>
        <w:rPr>
          <w:rFonts w:eastAsia="Calibri" w:cs="Arial" w:ascii="Arial" w:hAnsi="Arial"/>
          <w:bCs/>
          <w:color w:val="333333"/>
          <w:sz w:val="24"/>
          <w:lang w:eastAsia="en-US"/>
        </w:rPr>
        <w:t>Wi-F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333333"/>
          <w:sz w:val="24"/>
          <w:szCs w:val="24"/>
          <w:shd w:fill="FFFFFF" w:val="clear"/>
          <w:lang w:eastAsia="en-US"/>
        </w:rPr>
        <w:tab/>
        <w:t xml:space="preserve">Artigo 2º </w:t>
      </w:r>
      <w:r>
        <w:rPr>
          <w:rFonts w:eastAsia="Calibri" w:cs="Arial" w:ascii="Arial" w:hAnsi="Arial"/>
          <w:color w:val="333333"/>
          <w:sz w:val="24"/>
          <w:szCs w:val="24"/>
          <w:shd w:fill="FFFFFF" w:val="clear"/>
          <w:lang w:eastAsia="en-US"/>
        </w:rPr>
        <w:t>- A tecnologia Wi-Fi deverá atender a capacidade máxima de lotação dos ônibu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333333"/>
          <w:sz w:val="24"/>
          <w:szCs w:val="24"/>
          <w:shd w:fill="FFFFFF" w:val="clear"/>
          <w:lang w:eastAsia="en-US"/>
        </w:rPr>
        <w:tab/>
        <w:t>Artigo 3º</w:t>
      </w:r>
      <w:r>
        <w:rPr>
          <w:rFonts w:eastAsia="Calibri" w:cs="Arial" w:ascii="Arial" w:hAnsi="Arial"/>
          <w:color w:val="333333"/>
          <w:sz w:val="24"/>
          <w:szCs w:val="24"/>
          <w:shd w:fill="FFFFFF" w:val="clear"/>
          <w:lang w:eastAsia="en-US"/>
        </w:rPr>
        <w:t xml:space="preserve"> - Esta lei entra em vigor após 180 dias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eastAsia="Calibri" w:cs="Arial (W1);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 (W1);Arial" w:ascii="Arial" w:hAnsi="Arial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O acesso à internet no Brasil se tornou imprescindível para todos os cidadãos sem distinção. São crianças, jovens e idosos que a utilizam pelos mais diversos motivos. Ela é usada em momentos de lazer, para o trabalho, estudo e infinitas outras possibil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Disponibilizar o acesso à internet através da rede Wi-Fi irá colaborar com o passageiro principalmente em viagens de longa distânc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Esse benefício já existe em vários locais, como aeroportos, rodoviárias, shoppings, livrar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Amenizar o tempo que se passa em um meio de transporte, através da utilização da rede Wi-Fi também colaborará com aqueles que não têm condições de possuir um plano de internet ou a mesma é deficient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Desta forma contamos com o apoio e aprovação dos nobres pares para este projeto de l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color w:val="333333"/>
          <w:sz w:val="24"/>
          <w:szCs w:val="24"/>
          <w:shd w:fill="FFFFFF" w:val="clear"/>
        </w:rPr>
      </w:pPr>
      <w:r>
        <w:rPr>
          <w:rFonts w:cs="Arial (W1);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54:00Z</dcterms:created>
  <dc:creator>DDO</dc:creator>
  <dc:description/>
  <dc:language>en-US</dc:language>
  <cp:lastModifiedBy>Lenovo</cp:lastModifiedBy>
  <dcterms:modified xsi:type="dcterms:W3CDTF">2016-05-20T20:54:00Z</dcterms:modified>
  <cp:revision>2</cp:revision>
  <dc:subject/>
  <dc:title>Proposituras_Projeto de lei.doc</dc:title>
</cp:coreProperties>
</file>