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2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Instituto de Ensino e Pesquisa - INSPER - com sede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É declarado de utilidade pública o INSPER – Instituto de Ensino e Pesquisa, com sede na Capi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rtigo 2º -</w:t>
      </w:r>
      <w:r>
        <w:rPr>
          <w:rFonts w:cs="Times New Roman" w:ascii="Times New Roman" w:hAnsi="Times New Roman"/>
          <w:bCs/>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INSPER – Instituto de Ensino e Pesquisa atua na capital de São Paulo desde 1.987, ampliando suas atividades constantemente nas áreas de negócios, economia, direito, engenharia mecânica, engenharia mecatrônica e engenharia da compu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INSPER não possui fins lucrativos, sendo um centro de referência em educação na promoção de cursos, palestras e eventos voltados a geração de conhecimento, formação e aprimoramento educacional, técnico e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reconhecimento de suas atividades alcançou níveis internacionais. Pelo nono ano consecutivo os cursos de Educação Executiva do INSPER são contemplados no ranking internacional do jornal Financial Times. Os cursos de curta duração e customizados foram classificados entre os melhores da América do Sul. O ranking seleciona os melhores cursos de educação executiva do mundo inteiro e conta com instituições renomadas como Insead, Harvard, Stanford e IMD. O INSPER é a única instituição brasileira a figurar nesse ranking e ao mesmo tempo possui a mais importante certificação internacional de escolas de negócios, a</w:t>
      </w:r>
      <w:r>
        <w:rPr/>
        <w:t> </w:t>
      </w:r>
      <w:hyperlink r:id="rId2">
        <w:r>
          <w:rPr>
            <w:rStyle w:val="InternetLink"/>
          </w:rPr>
          <w:t>AACSB International</w:t>
        </w:r>
      </w:hyperlink>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Instituto é, ainda, signatário do “Principles for Responsible Management Education” (PRME), cuja iniciativa é da Organização das Nações Unidas – ONU. Referido programa é desenvolvido junto às escolas de negócios no mundo, promovendo a sustentabilidade empresarial e a responsabilidade social. Deste modo, denota-se que o Instituo se compromete a gerar impacto positivo na sociedade por meio da integração de valores universais na educação e na pesquisa, contribuindo para um mercado global mais estável e inclusivo, ajudando a construir sociedades próspe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Importante destacar, ainda, que o INSPER conta com corpo docente altamente qualificado, com formação nas melhores Universidades do país e do ext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Ressaltamos, por fim, que o INSPER foi reconhecido como entidade de Utilidade Pública Federal, sendo expedida pelo Ministério da Justiça, a Portaria nº 1611, de 3 de setembro de 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Com tantos predicados qualificadores, o Instituto é merecedor da Declaração ora pretendida e preenche os requisitos legais para ta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este diapasão, ressalte-se que a Declaração de Utilidade Pública é atribuição desta respeitável Casa de Leis por força de expressa disposição da Constituição do Estado de São Paulo, em seu artigo 24, §1º, item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 norma que regula a Declaração pretendida é a Lei Estadual nº 2.574 de 04 de dezembro de 1980. Os requisitos necessários à aprovação da proposição que visa a Declaração de Utilidade Pública estão elencados nos incisos do artigo 1º, que transcreve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7" w:hanging="0"/>
        <w:jc w:val="both"/>
        <w:rPr/>
      </w:pPr>
      <w:r>
        <w:rPr>
          <w:rFonts w:cs="Times New Roman" w:ascii="Times New Roman" w:hAnsi="Times New Roman"/>
          <w:b/>
          <w:bCs/>
          <w:i/>
          <w:color w:val="000000"/>
          <w:sz w:val="24"/>
          <w:szCs w:val="24"/>
        </w:rPr>
        <w:t>Artigo 1.º</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As sociedades civis, as associações e as fundações constituídas no País com o fim exclusivo de servir desinteressadamente à coletividade podem ser declaradas de utilidade pública, desde que preencham os seguintes requisitos:</w:t>
      </w:r>
    </w:p>
    <w:p>
      <w:pPr>
        <w:pStyle w:val="SemEspaamento"/>
        <w:ind w:left="212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ind w:left="2127" w:hanging="0"/>
        <w:jc w:val="both"/>
        <w:rPr/>
      </w:pPr>
      <w:r>
        <w:rPr>
          <w:rFonts w:cs="Times New Roman" w:ascii="Times New Roman" w:hAnsi="Times New Roman"/>
          <w:b/>
          <w:bCs/>
          <w:i/>
          <w:color w:val="000000"/>
          <w:sz w:val="24"/>
          <w:szCs w:val="24"/>
        </w:rPr>
        <w:t>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personalidade jurídica;</w:t>
      </w:r>
    </w:p>
    <w:p>
      <w:pPr>
        <w:pStyle w:val="SemEspaamento"/>
        <w:ind w:left="2127" w:hanging="0"/>
        <w:jc w:val="both"/>
        <w:rPr/>
      </w:pPr>
      <w:r>
        <w:rPr>
          <w:rFonts w:cs="Times New Roman" w:ascii="Times New Roman" w:hAnsi="Times New Roman"/>
          <w:b/>
          <w:bCs/>
          <w:i/>
          <w:color w:val="000000"/>
          <w:sz w:val="24"/>
          <w:szCs w:val="24"/>
        </w:rPr>
        <w:t>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efetivo e contínuo funcionamento nos 3 (três) anos imediatamente anteriores, dentro de suas finalidades;</w:t>
      </w:r>
    </w:p>
    <w:p>
      <w:pPr>
        <w:pStyle w:val="SemEspaamento"/>
        <w:ind w:left="2127" w:hanging="0"/>
        <w:jc w:val="both"/>
        <w:rPr/>
      </w:pPr>
      <w:r>
        <w:rPr>
          <w:rFonts w:cs="Times New Roman" w:ascii="Times New Roman" w:hAnsi="Times New Roman"/>
          <w:b/>
          <w:bCs/>
          <w:i/>
          <w:color w:val="000000"/>
          <w:sz w:val="24"/>
          <w:szCs w:val="24"/>
        </w:rPr>
        <w:t>I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gratuidade dos cargos de sua diretoria e não distribuição, por qualquer forma, direta ou indiretamente, de lucros, bonificações ou vantagens a dirigentes, mantenedores ou associados;</w:t>
      </w:r>
    </w:p>
    <w:p>
      <w:pPr>
        <w:pStyle w:val="SemEspaamento"/>
        <w:ind w:left="2127" w:hanging="0"/>
        <w:jc w:val="both"/>
        <w:rPr/>
      </w:pPr>
      <w:r>
        <w:rPr>
          <w:rFonts w:cs="Times New Roman" w:ascii="Times New Roman" w:hAnsi="Times New Roman"/>
          <w:b/>
          <w:bCs/>
          <w:i/>
          <w:color w:val="000000"/>
          <w:sz w:val="24"/>
          <w:szCs w:val="24"/>
        </w:rPr>
        <w:t>IV</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registro nos órgãos competentes do Estado conforme sua natureza e desde que haja exigência de tal formalidade;</w:t>
      </w:r>
    </w:p>
    <w:p>
      <w:pPr>
        <w:pStyle w:val="SemEspaamento"/>
        <w:ind w:left="2127" w:hanging="0"/>
        <w:jc w:val="both"/>
        <w:rPr/>
      </w:pPr>
      <w:r>
        <w:rPr>
          <w:rFonts w:cs="Times New Roman" w:ascii="Times New Roman" w:hAnsi="Times New Roman"/>
          <w:b/>
          <w:bCs/>
          <w:i/>
          <w:color w:val="000000"/>
          <w:sz w:val="24"/>
          <w:szCs w:val="24"/>
        </w:rPr>
        <w:t>V</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exerci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SemEspaamento"/>
        <w:ind w:left="2127" w:hanging="0"/>
        <w:jc w:val="both"/>
        <w:rPr/>
      </w:pPr>
      <w:r>
        <w:rPr>
          <w:rFonts w:cs="Times New Roman" w:ascii="Times New Roman" w:hAnsi="Times New Roman"/>
          <w:b/>
          <w:bCs/>
          <w:i/>
          <w:color w:val="000000"/>
          <w:sz w:val="24"/>
          <w:szCs w:val="24"/>
        </w:rPr>
        <w:t>V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idoneidade moral comprovada de seus diretores; e</w:t>
      </w:r>
    </w:p>
    <w:p>
      <w:pPr>
        <w:pStyle w:val="SemEspaamento"/>
        <w:ind w:left="2127"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V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publicação, pela imprensa, do demonstrativo da receita obtida e da despesa realizada no período anterior.</w:t>
      </w:r>
      <w:r>
        <w:rPr>
          <w:rStyle w:val="Appleconvertedspace"/>
          <w:rFonts w:cs="Times New Roman" w:ascii="Times New Roman" w:hAnsi="Times New Roman"/>
          <w:i/>
          <w:color w:val="000000"/>
          <w:sz w:val="24"/>
          <w:szCs w:val="24"/>
        </w:rPr>
        <w:t> </w:t>
      </w:r>
    </w:p>
    <w:p>
      <w:pPr>
        <w:pStyle w:val="SemEspaament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este diapasão e, no afã de demonstrar o real merecimento da Declaração, passamos a relacionar os documentos colacionados à presente proposição bem como o dispositivo legal a que se referem, quais seja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O Estatuto Social atualizado e devidamente registrado no Cartório de Registro Civil denota o cumprimento do inciso I do artigo 1º da Lei nº 2.574/1980. (DOC 1);</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As Atas de Assembleias de Associados, os Relatórios Anuais Circunstanciados, os cartões de CNPJ bem como os balanços contábeis de 2013, 2014 e 2015  demonstram o efetivo e contínuo funcionamento do Instituto nos últimos 3 (três) anos, requisito exigido no inciso II do artigo 1º. (DOCs 1, 2, 3 e 4);</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Do Estatuto Social, em seu artigo 20, depreende-se que não são remunerados os cargos dos diretores, não cabendo aos mesmos o recebimento de bonificações ou vantagens, o que dá fiel cumprimento ao inciso III do artigo 1º. (DOC 1);</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O inciso IV do artigo 1º da Lei 2.574/80 resta prejudicado ante a ausência de exigência legal de registro nos órgãos do Estado de São Paulo. O INSPER, por ser Instituição de Ensino Superior, integra o sistema federal de educação, sendo credenciado perante o Ministério da Educação. (DOC 5);</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Instrui, ainda, a presente Proposição, os Relatórios Circunstanciados relativos a 2013, 2014 e 2015 também evidenciam o desenvolvimento de atividades de ensino e pesquisa, sem fins lucrativos, nos últimos 3 (três) anos, cumprindo-se, pois, o estipulado no inciso V do artigo 1º da aludida norma. (DOC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O atestado de idoneidade dos diretores estatutários do INSPER, firmado pela Ilma. Sra. Dra. Promotora de Justiça Cível, Dra. Ana Maria de Castro Garms, cumpre a exigência do inciso VI do artigo 1º da lei. (DOC 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Carreada à presente proposição está a publicação veiculada na imprensa dando conta da receita e das despesas do exercício de 2015, em atendimento ao inciso VII do artigo 1º. (DOC 7).</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Anexamos, por julgar oportuno, o Certificado de Utilidade Pública Federal expedido pelo Departamento de Justiça, Classificação, Títulos e Qualificação da Secretaria Nacional de Justiça, órgão do Ministério da Justiça. (DOC 8).</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
        <w:spacing w:lineRule="auto" w:line="240" w:before="100" w:after="100"/>
        <w:ind w:hanging="0"/>
        <w:rPr/>
      </w:pPr>
      <w:r>
        <w:rPr>
          <w:rFonts w:cs="Times New Roman" w:ascii="Times New Roman" w:hAnsi="Times New Roman"/>
          <w:lang w:val="pt-BR"/>
        </w:rPr>
        <w:t xml:space="preserve"> </w:t>
      </w:r>
      <w:r>
        <w:rPr>
          <w:rFonts w:cs="Times New Roman" w:ascii="Times New Roman" w:hAnsi="Times New Roman"/>
          <w:lang w:val="pt-BR"/>
        </w:rPr>
        <w:tab/>
        <w:t xml:space="preserve"> </w:t>
        <w:tab/>
        <w:tab/>
        <w:t>Destarte</w:t>
      </w:r>
      <w:r>
        <w:rPr>
          <w:rFonts w:cs="Times New Roman" w:ascii="Times New Roman" w:hAnsi="Times New Roman"/>
        </w:rPr>
        <w:t>, resta demonstrado não só o caráter meritório desta Proposiç</w:t>
      </w:r>
      <w:r>
        <w:rPr>
          <w:rFonts w:cs="Times New Roman" w:ascii="Times New Roman" w:hAnsi="Times New Roman"/>
          <w:lang w:val="pt-BR"/>
        </w:rPr>
        <w:t>ão</w:t>
      </w:r>
      <w:r>
        <w:rPr>
          <w:rFonts w:cs="Times New Roman" w:ascii="Times New Roman" w:hAnsi="Times New Roman"/>
        </w:rPr>
        <w:t xml:space="preserve"> </w:t>
      </w:r>
      <w:r>
        <w:rPr>
          <w:rFonts w:cs="Times New Roman" w:ascii="Times New Roman" w:hAnsi="Times New Roman"/>
          <w:lang w:val="pt-BR"/>
        </w:rPr>
        <w:t>como s</w:t>
      </w:r>
      <w:r>
        <w:rPr>
          <w:rFonts w:cs="Times New Roman" w:ascii="Times New Roman" w:hAnsi="Times New Roman"/>
        </w:rPr>
        <w:t>ua inequívoca legalidade, motivo pelo qual pedimos sua aprovaçã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ParagrafoChar">
    <w:name w:val="Paragrafo Char"/>
    <w:qFormat/>
    <w:rPr>
      <w:rFonts w:ascii="Arial" w:hAnsi="Arial" w:cs="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agrafo">
    <w:name w:val="Paragrafo"/>
    <w:basedOn w:val="Normal"/>
    <w:qFormat/>
    <w:pPr>
      <w:spacing w:lineRule="auto" w:line="360"/>
      <w:ind w:firstLine="851"/>
      <w:jc w:val="both"/>
    </w:pPr>
    <w:rPr>
      <w:rFonts w:ascii="Arial" w:hAnsi="Arial" w:cs="Arial"/>
      <w:sz w:val="24"/>
      <w:szCs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r.edu.br/aac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56:00Z</dcterms:created>
  <dc:creator>DDO</dc:creator>
  <dc:description/>
  <dc:language>en-US</dc:language>
  <cp:lastModifiedBy>Lenovo</cp:lastModifiedBy>
  <dcterms:modified xsi:type="dcterms:W3CDTF">2016-05-20T20:56:00Z</dcterms:modified>
  <cp:revision>2</cp:revision>
  <dc:subject/>
  <dc:title>Proposituras_Projeto de lei.doc</dc:title>
</cp:coreProperties>
</file>