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s conteúdos programáticos da rede estadual de ensino orientações de combate ao mosquito Aedes agegypti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A Secretaria Estadual de Educação fica autorizada a incluir no conteúdo programático das escolas estaduais paulistas orientações relativas ao combate ao mosquito Aedes aegypti, bem como acerca da prevenção a doenças causadas por este inseto, em especial dengue, chikungunya e febre zi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- </w:t>
      </w:r>
      <w:r>
        <w:rPr>
          <w:sz w:val="24"/>
        </w:rPr>
        <w:t xml:space="preserve">As orientações a que se refere o Artigo 1º desta Lei deverão constar do currículo escolar de todas as séries da rede estadual de ensino, a partir do 1º ano do ensino fundamental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3º - </w:t>
      </w:r>
      <w:r>
        <w:rPr>
          <w:sz w:val="24"/>
        </w:rPr>
        <w:t xml:space="preserve">Os conteúdos programáticos de que tratam a presente Lei deverão ser construídos de maneira conjunta pelas secretarias estaduais de Educação e de Saúde, discussão, esta, que deverá englobar, ainda, universidades, centros de pesquisa, autarquias federais, estaduais e municipais da área da saúde, conselhos profissionais e entidades de classe, Conselho Estadual de Saúde e setores da sociedade civil organizad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4º - </w:t>
      </w:r>
      <w:r>
        <w:rPr>
          <w:sz w:val="24"/>
        </w:rPr>
        <w:t xml:space="preserve">A Secretaria Estadual de Educação deverá elaborar material didático específico, adequado à realidade de cada ano letivo, para que os conteúdos relativos à prevenção ao Aedes aegypti e às doenças por ele ocasionadas possam ser trabalhados de maneira transversal, na sala de aula, pelas diferentes disciplinas escolare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Artigo 5º - </w:t>
      </w:r>
      <w:r>
        <w:rPr>
          <w:sz w:val="24"/>
        </w:rPr>
        <w:t>O Poder Executivo fica incumbido de definir e editar normas suplementares, a fim de viabilizar a execução da presente Lei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Artigo 6º - </w:t>
      </w:r>
      <w:r>
        <w:rPr>
          <w:sz w:val="24"/>
        </w:rPr>
        <w:t>As despesas decorrentes da execução desta Lei correrão por conta de dotações próprias do Orçamento, suplementadas, se necessário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b/>
          <w:sz w:val="24"/>
        </w:rPr>
        <w:t>Artigo 7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o presente projeto de lei é fortalecer o trabalho de combate ao mosquito Aedes aegypti, causador de uma série de doenças graves como dengue, chikungunya e febre zika. Nos últimos anos, têm sido verificadas inúmeras epidemias destas moléstias, em diversos municípios paulistas, situação que resultou em centenas de mortes e incalculáveis prejuízos financeiros e humano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nas em janeiro de 2016, foram notificados 5.877 casos de dengue na cidade de São Paulo, além de 236 casos de chikungunya e 47 casos de zika. Esta última, aliás, está relacionada, segundo as autoridades de saúde, a pelo menos 6 casos de microcefalia registrados na Capital, no períod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15, o Estado enfrentou uma das piores epidemias de dengue da sua história, ultrapassando a marca dos 600 mil casos confirmados, o que representa mais do que o triplo do verificado no ano anterio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evereiro de 2016, a dengue estava presente em 94,8% dos municípios paulistas. Situação alarmante, que requer ações conjuntas e sistemáticas, de curto, médio e longo praz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julgamos ser bastante oportuno este projeto, que visa conscientizar os jovens cidadãos, desde as mais tenras idades, acerca da prevenção a tais doenças, por meio, principalmente, da eliminação dos criadouros de seu transmisso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se trabalho tende a se mostrar mais efetivo se realizado com as crianças, que, além de reproduzirem o conhecimento adquirido nos locais onde residem, levarão esses conceitos pelo resto da vida, tornando-se agentes transformadores da socie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Diante do exposto, espero contar com o endosso dos deputados e deputadas desta Casa, para a aprovação des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06:00Z</dcterms:created>
  <dc:creator>DDO</dc:creator>
  <dc:description/>
  <dc:language>en-US</dc:language>
  <cp:lastModifiedBy>Lenovo</cp:lastModifiedBy>
  <dcterms:modified xsi:type="dcterms:W3CDTF">2016-05-31T21:06:00Z</dcterms:modified>
  <cp:revision>2</cp:revision>
  <dc:subject/>
  <dc:title>Proposituras_Projeto de lei.doc</dc:title>
</cp:coreProperties>
</file>