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4 de mai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51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71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5/2016, a Moção n.º 19, de 2015, apresentada pelo Deputado Caio Franç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empreender esforços para a apreciação e rejeição do Projeto de lei n.º 2.154, de 2011, que dispõe sobre a extinção do Exame de Ordem para o exercício da advocacia, e também dos demais projetos correlatos que visam o mesmo f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6-05-24T17:25:00Z</dcterms:modified>
  <cp:revision>85</cp:revision>
  <dc:subject/>
  <dc:title>São Paulo, 31 de março de 1997</dc:title>
</cp:coreProperties>
</file>