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São Paulo, 24 de maio de 2016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RGL 1512/2015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lang w:val="en-US"/>
        </w:rPr>
        <w:t>Of. SGP n.º 2714/2016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Levo ao conhecimento de Vossa Excelência haver sido aprovada por esta Assembleia Legislativa, em sessão de 19/5/2016, a Moção n.º 19, de 2015, apresentada pelo Deputado Caio França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A referida moção, nos termos da cópia inclusa, dirige apelo a Vossa Excelência a fim de empreender esforços para a apreciação e rejeição do Projeto de lei n.º 2.154, de 2011, que dispõe sobre a extinção do Exame de Ordem para o exercício da advocacia, e também dos demais projetos correlatos que visam o mesmo fim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À oportunidade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eputado FERNANDO CAPEZ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Deputado WALDIR MARANHÃO CARDOS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1.º Vice-Presidente no exercício da Presidência da Câmara dos Deputad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 – DF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9:49:00Z</dcterms:created>
  <dc:creator>Auro Augusto Caliman</dc:creator>
  <dc:description/>
  <cp:keywords/>
  <dc:language>en-US</dc:language>
  <cp:lastModifiedBy>Lenovo</cp:lastModifiedBy>
  <cp:lastPrinted>2015-01-08T17:01:00Z</cp:lastPrinted>
  <dcterms:modified xsi:type="dcterms:W3CDTF">2016-05-24T17:30:00Z</dcterms:modified>
  <cp:revision>80</cp:revision>
  <dc:subject/>
  <dc:title>São Paulo, 17 de março de 1997</dc:title>
</cp:coreProperties>
</file>