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4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a Associação Amigos dos Animais de Nova Odessa - AAANO, com sede em Nova Odess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É declarada de utilidade pública a Associação Amigos dos Animais de Nova Odessa – AAANO, com sede em Nova Odessa.</w:t>
      </w:r>
    </w:p>
    <w:p>
      <w:pPr>
        <w:pStyle w:val="Header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>A Associação Amigos dos Animais de Nova Odessa - AAANO foi fundada em 9 de agosto de 1994. É uma entidade civil sem fins lucrativos que promove meios efetivos para reprimir os atos de abuso e crueldade praticados contra anim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balha no sentido de fazer cumprir a legislação que ampara os animais, assim como sua atualização e novas leis neste sent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entidade colabora com as autoridades para resolver o problema do cão abandonado, da profilaxia da raiva, e receber nos seus abrigos o maior número possível de animais abandonados com o fim de doá-los a pessoas idôneas. Infelizmente os animais que por sua condição não podem ser recuperados são sacrificados da maneira mais indolor e humana possí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 metas da associação são esterilizar 100 % dos animais abrigados, assim como os inscritos nas campanhas de cast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ma das preocupações da AAANO é aumentar o número de adoções, através de feiras, palestras educativas e bazares benefic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ab/>
        <w:t>‘Diante do exposto anexamos as documentações necessárias para a efetiva declaração de utilidade pública, e contamos com a colaboração para apreciação e aprovação pelos nobres pare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45:00Z</dcterms:created>
  <dc:creator>DDO</dc:creator>
  <dc:description/>
  <dc:language>en-US</dc:language>
  <cp:lastModifiedBy>ALESP</cp:lastModifiedBy>
  <dcterms:modified xsi:type="dcterms:W3CDTF">2016-05-30T21:45:00Z</dcterms:modified>
  <cp:revision>2</cp:revision>
  <dc:subject/>
  <dc:title>Proposituras_Projeto de lei.doc</dc:title>
</cp:coreProperties>
</file>