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ão Paulo, 25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6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81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05/16, a Moção n.º 156, de 2015, apresentada pela Comissão de Meio Ambiente e Desenvolvimento Sustentável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, por meio dos órgãos competentes, empreenda esforços para a valorização do trabalho realizado pelos funcionários da Fundação Florestal, implementando plano de cargos e salários, bem como promovendo o reajuste salarial e a realização de concurso públic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46:00Z</dcterms:created>
  <dc:creator>Auro Augusto Caliman</dc:creator>
  <dc:description/>
  <dc:language>en-US</dc:language>
  <cp:lastModifiedBy>Lenovo</cp:lastModifiedBy>
  <cp:lastPrinted>2012-04-12T16:33:00Z</cp:lastPrinted>
  <dcterms:modified xsi:type="dcterms:W3CDTF">2016-05-25T18:52:00Z</dcterms:modified>
  <cp:revision>7</cp:revision>
  <dc:subject/>
  <dc:title>São Paulo, 17 de março de 1997</dc:title>
</cp:coreProperties>
</file>