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31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4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888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5/2016, a Moção n.º 26, de 2016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empreender esforços para a aprovação da Proposta de Emenda à Constituição n.º 113A, de 20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6-05-31T17:23:00Z</dcterms:modified>
  <cp:revision>95</cp:revision>
  <dc:subject/>
  <dc:title>São Paulo, 31 de março de 1997</dc:title>
</cp:coreProperties>
</file>