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360" w:before="0" w:after="0"/>
        <w:ind w:firstLine="709"/>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tbl>
      <w:tblPr>
        <w:tblW w:w="8222" w:type="dxa"/>
        <w:jc w:val="left"/>
        <w:tblInd w:w="704" w:type="dxa"/>
        <w:tblLayout w:type="fixed"/>
        <w:tblCellMar>
          <w:top w:w="0" w:type="dxa"/>
          <w:left w:w="70" w:type="dxa"/>
          <w:bottom w:w="0" w:type="dxa"/>
          <w:right w:w="70" w:type="dxa"/>
        </w:tblCellMar>
      </w:tblPr>
      <w:tblGrid>
        <w:gridCol w:w="8222"/>
      </w:tblGrid>
      <w:tr>
        <w:trPr>
          <w:trHeight w:val="51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ind w:firstLine="709"/>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ind w:firstLine="709"/>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t>CPI - OBESIDADE INFANTIL</w:t>
            </w:r>
          </w:p>
          <w:p>
            <w:pPr>
              <w:pStyle w:val="Normal"/>
              <w:spacing w:lineRule="auto" w:line="360"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t>19.04.2016</w:t>
            </w:r>
          </w:p>
          <w:p>
            <w:pPr>
              <w:pStyle w:val="Normal"/>
              <w:spacing w:lineRule="auto" w:line="360" w:before="0" w:after="0"/>
              <w:ind w:hanging="7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ind w:firstLine="709"/>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360" w:before="0" w:after="0"/>
              <w:ind w:firstLine="709"/>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tc>
      </w:tr>
    </w:tbl>
    <w:p>
      <w:pPr>
        <w:sectPr>
          <w:headerReference w:type="default" r:id="rId2"/>
          <w:headerReference w:type="first" r:id="rId3"/>
          <w:type w:val="nextPage"/>
          <w:pgSz w:w="11906" w:h="16838"/>
          <w:pgMar w:left="1701" w:right="1701" w:gutter="0" w:header="708" w:top="1417" w:footer="0" w:bottom="1417"/>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360" w:before="0" w:after="0"/>
        <w:jc w:val="center"/>
        <w:rPr>
          <w:rFonts w:ascii="Times New Roman" w:hAnsi="Times New Roman" w:eastAsia="Times New Roman" w:cs="Times New Roman"/>
          <w:b/>
          <w:b/>
          <w:sz w:val="28"/>
          <w:szCs w:val="32"/>
          <w:lang w:eastAsia="pt-BR"/>
        </w:rPr>
      </w:pPr>
      <w:r>
        <w:rPr>
          <w:rFonts w:eastAsia="Times New Roman" w:cs="Times New Roman" w:ascii="Times New Roman" w:hAnsi="Times New Roman"/>
          <w:b/>
          <w:sz w:val="28"/>
          <w:szCs w:val="32"/>
          <w:lang w:eastAsia="pt-BR"/>
        </w:rPr>
      </w:r>
    </w:p>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CPI - OBESIDADE INFANTIL</w:t>
      </w:r>
    </w:p>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19.04.2016</w:t>
      </w:r>
    </w:p>
    <w:p>
      <w:pPr>
        <w:pStyle w:val="Normal"/>
        <w:spacing w:lineRule="auto" w:line="360" w:before="0" w:after="0"/>
        <w:ind w:firstLine="567"/>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cs="Times New Roman" w:ascii="Times New Roman" w:hAnsi="Times New Roman"/>
          <w:b/>
          <w:sz w:val="24"/>
          <w:szCs w:val="24"/>
        </w:rPr>
        <w:t xml:space="preserve">A SRA. PRESIDENTE - MARIA LÚCIA AMARY - PSDB - </w:t>
      </w:r>
      <w:r>
        <w:rPr>
          <w:rFonts w:cs="Times New Roman" w:ascii="Times New Roman" w:hAnsi="Times New Roman"/>
          <w:sz w:val="24"/>
          <w:szCs w:val="24"/>
        </w:rPr>
        <w:t xml:space="preserve">Havendo número regimental, declaro aberta a reunião da Comissão Parlamentar de Inquérito constituída pelo ato nº 3, de 17 de fevereiro de 2016, com a finalidade de investigar o crescimento da obesidade infantil no estado de São Paul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gistro com muito prazer a presença dos nobres deputados: Ed Thomas, Márcio Camargo, Clélia Gomes e Célia Leão, que será a deputada substituta eventual.</w:t>
      </w:r>
    </w:p>
    <w:p>
      <w:pPr>
        <w:pStyle w:val="Normal"/>
        <w:spacing w:lineRule="auto" w:line="360" w:before="0" w:after="0"/>
        <w:ind w:firstLine="709"/>
        <w:jc w:val="both"/>
        <w:rPr/>
      </w:pPr>
      <w:r>
        <w:rPr>
          <w:rFonts w:cs="Times New Roman" w:ascii="Times New Roman" w:hAnsi="Times New Roman"/>
          <w:sz w:val="24"/>
          <w:szCs w:val="24"/>
        </w:rPr>
        <w:t>Passo a Presidência à deputada Clélia Gomes, vice-presidente da CPI, para a votação dos requerimentos de minha auto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69" w:hanging="0"/>
        <w:contextualSpacing/>
        <w:jc w:val="both"/>
        <w:rPr>
          <w:rFonts w:ascii="Times New Roman" w:hAnsi="Times New Roman" w:cs="Times New Roman"/>
          <w:sz w:val="24"/>
        </w:rPr>
      </w:pPr>
      <w:r>
        <w:rPr>
          <w:rFonts w:cs="Times New Roman" w:ascii="Times New Roman" w:hAnsi="Times New Roman"/>
          <w:sz w:val="24"/>
        </w:rPr>
        <w:t>* * *</w:t>
      </w:r>
    </w:p>
    <w:p>
      <w:pPr>
        <w:pStyle w:val="PargrafodaLista"/>
        <w:spacing w:lineRule="auto" w:line="360" w:before="0" w:after="0"/>
        <w:ind w:left="1069" w:hanging="0"/>
        <w:contextualSpacing/>
        <w:jc w:val="both"/>
        <w:rPr/>
      </w:pPr>
      <w:r>
        <w:rPr>
          <w:rFonts w:cs="Times New Roman" w:ascii="Times New Roman" w:hAnsi="Times New Roman"/>
          <w:sz w:val="24"/>
        </w:rPr>
        <w:t>- Assume a Presidência a deputada Clélia Gomes.</w:t>
      </w:r>
    </w:p>
    <w:p>
      <w:pPr>
        <w:pStyle w:val="PargrafodaLista"/>
        <w:spacing w:lineRule="auto" w:line="360" w:before="0" w:after="0"/>
        <w:ind w:left="1069" w:hanging="0"/>
        <w:contextualSpacing/>
        <w:jc w:val="both"/>
        <w:rPr>
          <w:rFonts w:ascii="Times New Roman" w:hAnsi="Times New Roman" w:cs="Times New Roman"/>
          <w:sz w:val="24"/>
        </w:rPr>
      </w:pPr>
      <w:r>
        <w:rPr>
          <w:rFonts w:cs="Times New Roman" w:ascii="Times New Roman" w:hAnsi="Times New Roman"/>
          <w:sz w:val="24"/>
        </w:rPr>
        <w:t xml:space="preserve">* * *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 xml:space="preserve">A SRA. PRESIDENTE - CLÉLIA GOMES - PHS - </w:t>
      </w:r>
      <w:r>
        <w:rPr>
          <w:rFonts w:cs="Times New Roman" w:ascii="Times New Roman" w:hAnsi="Times New Roman"/>
          <w:sz w:val="24"/>
        </w:rPr>
        <w:t>Boa tarde a tod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Item 1 - Requerimento da deputada Maria Lúcia Amary, propondo o roteiro dos trabalhos da CPI da Obesidade Infantil. Em discussão. Não havendo oradores inscritos, está encerrada a discussão. Em votação. Os senhores deputados que forem favoráveis permaneçam como se encontram. (Pausa.) Aprovado o requerimento.</w:t>
      </w:r>
    </w:p>
    <w:p>
      <w:pPr>
        <w:pStyle w:val="Normal"/>
        <w:spacing w:lineRule="auto" w:line="360" w:before="0" w:after="0"/>
        <w:ind w:firstLine="709"/>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Item 2 - Requerimento da deputada Maria Lúcia Amary solicitando que seja convidada a professora Dra. Márcia Regina Vitolo, doutora em nutrição, para que apresente um panorama do quadro atual, esclarecimentos e informações acerca do tema obesidade infantil. Em discussão. Não havendo oradores inscritos, está encerrada a discussão. Em votação. Os senhores deputados que forem favoráveis permaneçam como se encontram. (Pausa.) Aprovado o requeriment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Item 3 - Requerimento da deputada Maria Lúcia Amary solicitando que seja convidada a professora Dra. Maria Arlete Meil Schimith Escrivão médica e doutora em obesidade, para que ofereça explicações sobre o tratamento da obesidade, esclarecimentos e informações acerca do tema obesidade infantil. Em discussão. Não havendo oradores inscritos está encerrada a discussão. Em votação. Os senhores deputados que forem favoráveis permaneçam como se encontram. (Pausa.) Aprovado o requerimento.</w:t>
      </w:r>
    </w:p>
    <w:p>
      <w:pPr>
        <w:pStyle w:val="Normal"/>
        <w:spacing w:lineRule="auto" w:line="360" w:before="0" w:after="0"/>
        <w:ind w:firstLine="567"/>
        <w:jc w:val="both"/>
        <w:rPr/>
      </w:pPr>
      <w:r>
        <w:rPr>
          <w:rFonts w:cs="Times New Roman" w:ascii="Times New Roman" w:hAnsi="Times New Roman"/>
          <w:sz w:val="24"/>
        </w:rPr>
        <w:t>Item 4 - Requerimento da deputada Maria Lúcia Amary, solicitando que seja convidada a professora Dra. Vera Lúcia Perino Barbosa, doutora em obesidade infantil e presidente do instituto Movere, entidade sem fins lucrativos que previne e trata a obesidade em crianças e adolescentes, para prestar esclarecimentos e informações acerca do tema. Em discussão. Não havendo oradores inscritos, está encerrada a discussão. Em votação. Os senhores deputados que forem favoráveis permaneçam como se encontram. (Pausa.) Aprovado o requerimento.</w:t>
      </w:r>
    </w:p>
    <w:p>
      <w:pPr>
        <w:pStyle w:val="Normal"/>
        <w:spacing w:lineRule="auto" w:line="360" w:before="0" w:after="0"/>
        <w:ind w:firstLine="567"/>
        <w:jc w:val="both"/>
        <w:rPr/>
      </w:pPr>
      <w:r>
        <w:rPr>
          <w:rFonts w:cs="Times New Roman" w:ascii="Times New Roman" w:hAnsi="Times New Roman"/>
          <w:sz w:val="24"/>
        </w:rPr>
        <w:t>Item 5 - Requerimento da deputada Maria Lúcia Amary, solicitando que seja feito o convite ao senhor Alexandre Kruel Jobim, presidente da Abir, Associação Brasileira das Indústrias de Refrigerantes e de Bebidas não Alcoólicas, para prestar esclarecimentos e informações acerca da percepção do setor em relação a obesidade infantil. Em discussão. Não havendo oradores inscritos, está encerrada a discussão. Em votação. Os senhores deputados que forem favoráveis permaneçam como se encontram. (Pausa.) Aprovado o requerimento.</w:t>
      </w:r>
    </w:p>
    <w:p>
      <w:pPr>
        <w:pStyle w:val="Normal"/>
        <w:spacing w:lineRule="auto" w:line="360" w:before="0" w:after="0"/>
        <w:ind w:firstLine="567"/>
        <w:jc w:val="both"/>
        <w:rPr/>
      </w:pPr>
      <w:r>
        <w:rPr>
          <w:rFonts w:cs="Times New Roman" w:ascii="Times New Roman" w:hAnsi="Times New Roman"/>
          <w:sz w:val="24"/>
        </w:rPr>
        <w:t>Item 6 - Requerimento da deputada Maria Lúcia Amary, solicitando que seja feito o convite ao senhor Edmundo Klotz, presidente da Abia, Associação Brasileira das Indústrias da Alimentação, para prestar esclarecimentos e informações acerca da percepção do setor em relação a obesidade infantil. Em discussão. Não havendo oradores inscritos, está encerrada a discussão. Em votação. Os senhores deputados que forem favoráveis permaneçam como se encontram. (Pausa.) Aprovado o requeriment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Devolvo a Presidência à deputada Maria Lúcia Amary.</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sz w:val="24"/>
        </w:rPr>
        <w:t>- Assume a Presidência a deputada Maria Lúcia Amar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A SRA. PRESIDENTE - MARIA LÚCIA AMARY - PSDB - </w:t>
      </w:r>
      <w:r>
        <w:rPr>
          <w:rFonts w:cs="Times New Roman" w:ascii="Times New Roman" w:hAnsi="Times New Roman"/>
          <w:sz w:val="24"/>
        </w:rPr>
        <w:t xml:space="preserve">Obrigada deputada Clélia Gomes. Apenas para ciência, o item número sete, ofício 21, de 2016, da procuradoria desta Casa, designando para assessorar juridicamente essa CPI, os doutos procuradores, Dr. </w:t>
      </w:r>
      <w:r>
        <w:rPr>
          <w:rFonts w:cs="Times New Roman" w:ascii="Times New Roman" w:hAnsi="Times New Roman"/>
          <w:bCs/>
          <w:sz w:val="24"/>
        </w:rPr>
        <w:t>Marco Antonio</w:t>
      </w:r>
      <w:r>
        <w:rPr>
          <w:rFonts w:cs="Times New Roman" w:ascii="Times New Roman" w:hAnsi="Times New Roman"/>
          <w:sz w:val="24"/>
        </w:rPr>
        <w:t xml:space="preserve"> Hatem Beneton e Dr. Carlos Roberto de Alckmin Dutra, bem como a Dra. </w:t>
      </w:r>
      <w:r>
        <w:rPr>
          <w:rFonts w:cs="Times New Roman" w:ascii="Times New Roman" w:hAnsi="Times New Roman"/>
          <w:bCs/>
          <w:sz w:val="24"/>
        </w:rPr>
        <w:t>Alexsandra Katia Dallaverde como suplente. Agradecendo a presença do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O SR. ED THOMAS - PSB - </w:t>
      </w:r>
      <w:r>
        <w:rPr>
          <w:rFonts w:cs="Times New Roman" w:ascii="Times New Roman" w:hAnsi="Times New Roman"/>
          <w:sz w:val="24"/>
        </w:rPr>
        <w:t>Pela ordem, Sra. President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Pela ordem, deputado Ed Thoma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O SR. ED THOMAS - PSB - </w:t>
      </w:r>
      <w:r>
        <w:rPr>
          <w:rFonts w:cs="Times New Roman" w:ascii="Times New Roman" w:hAnsi="Times New Roman"/>
          <w:sz w:val="24"/>
        </w:rPr>
        <w:t xml:space="preserve">Sra. Presidente Maria Lúcia Amary, é só para parabeniza-la pelos requerimentos. Eu creio que se tivermos a presença dessas autoridades que aqui foram convidadas, nós já avançamos muito, tenha a certeza disso.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u quero parabenizar pelos belos requerimentos, com certeza nós teremos aqui todas as informações necessárias, não é verdade, todos os apontamentos poderão ser feitos quando tivermos a oportunidade de ouvi-los. Parabenizar por essa preocupação, que é uma preocupação sempre, não somente da deputada, mas uma preocupação de mãe, mulher, de pessoa especial. E a senhora à presidência eu sei da sua ansiedade para que a CPI pudesse avançar, a aceleração que a senhora queria realmente dar.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u creio que nós avançamos muito e nós teremos um resultado muito grande porque é de suma importância essa CPI da obesidade infantil. Foi um dos primeiros projetos que eu pude apresentar na Assembleia Legislativa. E já apresentado, quando ainda fui vereador no ano de 2000, na cidade de Presidente Prudente, solicitando que houve um acompanhamento, principalmente de crianças diabéticas naquele período, na rede municipal, alimentação diferenciada para eles, o acompanhamento de profissionais da área da saúde, principalmente se falando na escola pública. Por quê? Porque nós vivemos em um Brasil tão grande do meu Deus que muitas vezes a refeição que se tem é só a da escola. Ainda vivemos dias assim.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 vivemos um escândalo, infelizmente, de merenda no estado de São Paulo, de gente bandida tirando comida da boca de criança, se enriquecendo, não é verdade? E nós aqui tratando da obesidade infantil. Muito se avançou, é bem verdade, por essa casa, pelas leis, pelo governo do estado, mas o estado é crítico da obesidade, das crianças. De cada dez crianças, seis estão com sobrepeso. </w:t>
      </w:r>
    </w:p>
    <w:p>
      <w:pPr>
        <w:pStyle w:val="Normal"/>
        <w:spacing w:lineRule="auto" w:line="360" w:before="0" w:after="0"/>
        <w:ind w:firstLine="567"/>
        <w:jc w:val="both"/>
        <w:rPr/>
      </w:pPr>
      <w:r>
        <w:rPr>
          <w:rFonts w:cs="Times New Roman" w:ascii="Times New Roman" w:hAnsi="Times New Roman"/>
          <w:sz w:val="24"/>
        </w:rPr>
        <w:t>O “fast food” realmente é uma festa. Já há muita consciência, mas a colocação da senhora desta CPI com certeza vai chamar a atenção muito mal para um problema que nossas crianças, nossos adolescentes estão realmente vivendo, está certo? Então fica aqui o meu carinho, o meu respeito e os meus parabéns mais uma vez pelos documentos apresentados, Sra. President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Muito obrigada, deputado Ed Thomas. Algum deputad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CÉLIA LEÃO - PSDB - </w:t>
      </w:r>
      <w:r>
        <w:rPr>
          <w:rFonts w:cs="Times New Roman" w:ascii="Times New Roman" w:hAnsi="Times New Roman"/>
          <w:sz w:val="24"/>
        </w:rPr>
        <w:t>Pela ordem, Sra. President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A SRA. PRESIDENTE - MARIA LÚCIA AMARY - PSDB - </w:t>
      </w:r>
      <w:r>
        <w:rPr>
          <w:rFonts w:cs="Times New Roman" w:ascii="Times New Roman" w:hAnsi="Times New Roman"/>
          <w:sz w:val="24"/>
        </w:rPr>
        <w:t>Pela ordem, deputada Célia Leão.</w:t>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A SRA. CÉLIA LEÃO - PSDB -</w:t>
      </w:r>
      <w:r>
        <w:rPr>
          <w:rFonts w:cs="Times New Roman" w:ascii="Times New Roman" w:hAnsi="Times New Roman"/>
          <w:sz w:val="24"/>
        </w:rPr>
        <w:t xml:space="preserve"> Cumprimentar V. Exa. na mesma direção com o mesmo coro do deputado Ed Thomas, além de parabenizá-la, dizer que certamente eu faria, pelo trabalho que V. Exa. faz na Casa como primeira vice-presidente, como deputada no gabinete de V. Exa. e sobretudo pelo trabalho parlamentar que realiza aqui e fora desta Casa. Eu faço, não só pelo carinho e amizade que nutro por V. Exa., mas somado a isso, pelo reconhecimento de competência e trabalho que é feito aqui no dia-a-dia há muitos anos.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Mas queria também, além de cumprimentá-la, dizer da importância que já foi falado aqui, mas só reforçando, esse tema que é da atualidade do mundo. Se nós, deputado Márcio Camargo, deputada Clélia, deputado Ed Thomas, deputado Carlos Cezar e os demais deputados desta Casa, mesmo os que não fazem parte dessa CPI, certamente têm consciênci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 se o nosso Brasil e outros países nessa direção vivem esse dilema, que dirá outros países que são chamados de primeiro mundo, países que em tese não passam fome ou não tem dificuldade com a alimentação e que nós sabemos hoje que os adultos, por exemplo, vou citar um deles, dos Estados Unidos, tem um problema já de saúde pública também por causa, sobretudo, da obesidade dos adultos que depois chegam também, quando chegam na terceira idade, chamada os idosos, com esse problema. Então eu queria aqui, nesse momento, deputada, dizer que é responsabilidade de toda a sociedade. Eu não sei se eu posso usar a palavra culpa, porque a culpa pressupõe algum feito - às vezes até de natureza criminosa - e não é o caso nesse momento nessa avaliação desta deputad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Mas de qualquer forma, pelo menos a culpa eu quero deixar aqui como uma palavra expressa, deputado Ed Thomas. Porque quando nós temos à nossa frente ou filho ou neto, que seja, uma criança, um bebê, mas não vou nem chamar de criança, vou chamar de bebê, a coisa que nós achamos mais bonito, mais saudável, mais lindo. Saudável não sei se é, mas muitas vezes não é, mas do ponto de beleza na estética que nós gostamos, quando um bebê é gordinho. E quando mais gordinho, mais roliço, a perninha, o braço, a bochecha, nós, sociedade, achamos que está no limite da beleza, da graça, do enquanto. E dá-lhe mingau, faz o bebê engordar mais. E quando mais dobrinha na perna tiver, mais bonito fica. E assim vai.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Quando esse bebê se torna criança e depois vai crescendo, leva essa obesidade com ele, o primeiro ato, o primeiro momento de sofrimento dessa criança é na adolescência. Porque na adolescência, por melhor que fosse fisicamente organizada uma criança, de cabelo à unha do pé esse adolescente vai reclamar que ele está todo errado: o cabelo é crespo, devia ser liso; é liso, devia ser crespo; o olho é verde devia ser preto; é preto tinha que ser verde, e assim vai.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ntão na adolescência, todos nós que já fomos e já faz algum tempo, reclamamos da nossa forma física, quem dirá, quiçá um jovem, menino ou menina, que tenha essa dificuldade de obesidade. E quando se torna adulto vai para cirurgia, vai para bariátrica, vai para regime que engorda e emagrece, emagrece e engorda, e acaba passando a vida toda - não estou nem falando da questão de estética, estou falando de qualidade de vida, deputada Clélia - sofrendo com aquilo que enquanto bebê o pai, a mãe, a vó, os tios, os vizinhos achavam lindo. Isso se tornou um problema de saúde pública, deputada Maria Lúcia, no mundo já como um todo. Não estou falando da biafra, obviamente, mas no Brasil também, embora tenhamos focos de pobreza e focos de falta de alimento na mesa de muitas famílias, de forma direta com qualidad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ntão eu queria só reforçar aqui nesse coro dos deputados, quão importante, e não é para caçar culpados, no sentido de fazê-los culpados e pagarem por esse crime, mas encontrar os responsáveis para que mude a forma de vida e a forma de trabalho na sociedade. Quer seja na creche, na cantina da escola, no supermercado, nos fast food, seja onde for, nos restaurantes, onde nós também vamos e nós também comemos, compramos e achamos bonita a propagand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ssa minha fala só vem nessa direção de dizer que tantas CPIs dessa Casa que foram, que estão e que serão implantadas, certamente tem a sua importância, não tenha dúvida disso e o seu direito de ser implantada. Mas a da obesidade é mais do que direito, é obrigação, porque é salvar a vida, a dignidade, a saúde, a qualidade de vida de milhares e milhares de pessoas. Então essa deputada quer também reforçar o coro aqui em sentido de apoio, de ajud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O que nós pudermos fazer para que a sociedade viva mais e viva melhor, porque só viver mais não é só o que nós sonhamos, é viver mais e com qualidade. Então conte com essa deputada e parabéns pela plede de deputados e deputadas que fazem parte dessa comissão. Muito obrigada.</w:t>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 xml:space="preserve">Obrigada, deputada Célia Leão...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O SR. MÁRCIO CAMARGO - PSC - </w:t>
      </w:r>
      <w:r>
        <w:rPr>
          <w:rFonts w:cs="Times New Roman" w:ascii="Times New Roman" w:hAnsi="Times New Roman"/>
          <w:sz w:val="24"/>
        </w:rPr>
        <w:t>Pela ordem, Sra. President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Citando a presença do deputado Carlos Cezar. Com a palavra o deputad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O SR. MÁRCIO CAMARGO - PSC - </w:t>
      </w:r>
      <w:r>
        <w:rPr>
          <w:rFonts w:cs="Times New Roman" w:ascii="Times New Roman" w:hAnsi="Times New Roman"/>
          <w:sz w:val="24"/>
        </w:rPr>
        <w:t>Márcio Camarg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Marcio Camarg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O SR. MÁRCIO CAMARGO - PSC - </w:t>
      </w:r>
      <w:r>
        <w:rPr>
          <w:rFonts w:cs="Times New Roman" w:ascii="Times New Roman" w:hAnsi="Times New Roman"/>
          <w:sz w:val="24"/>
        </w:rPr>
        <w:t>Bom, queria cumprimentar duplamente a nossa presidente pela passagem do seu aniversário ontem, president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Obrigad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O SR. MÁRCIO CAMARGO - PSC - </w:t>
      </w:r>
      <w:r>
        <w:rPr>
          <w:rFonts w:cs="Times New Roman" w:ascii="Times New Roman" w:hAnsi="Times New Roman"/>
          <w:sz w:val="24"/>
        </w:rPr>
        <w:t>Desejar felicidade. O parabéns está atrasado, mas nunca é tarde para desejar felicidades a uma pessoa tão importante e tão companheira que você é.</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Muito obrigada, está no praz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O SR. MÁRCIO CAMARGO - PSC - </w:t>
      </w:r>
      <w:r>
        <w:rPr>
          <w:rFonts w:cs="Times New Roman" w:ascii="Times New Roman" w:hAnsi="Times New Roman"/>
          <w:sz w:val="24"/>
        </w:rPr>
        <w:t>Mas eu quero cumprimentá-la também pelos requerimentos aqui muito importante, para darmos início aos trabalhos. Eu tenho experiência própria, fui obeso até o ano passado e como é a qualidade do que a gente come, é o comer mal. Depois que eu fui aprendendo a me alimentar, depois de 45 anos, mas sou do tempo do Biotônico Fontoura com ovo de pato também que minha mãe fazia muito lá, engordav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O SR. - </w:t>
      </w:r>
      <w:r>
        <w:rPr>
          <w:rFonts w:cs="Times New Roman" w:ascii="Times New Roman" w:hAnsi="Times New Roman"/>
          <w:sz w:val="24"/>
        </w:rPr>
        <w:t>Tinha álcool, a molecada comia que só.</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O SR. MÁRCIO CAMARGO - PSC - </w:t>
      </w:r>
      <w:r>
        <w:rPr>
          <w:rFonts w:cs="Times New Roman" w:ascii="Times New Roman" w:hAnsi="Times New Roman"/>
          <w:sz w:val="24"/>
        </w:rPr>
        <w:t>Minha mãe lá: “está magrinho, magrinho”, e socava ovo de pata na gente, mas quero fazer as palavras do Ed Thomas, da Célia Leão também, quero aqui trazer depoimentos de pessoas importantes também. Tem uma igreja que alimenta muito bem os seus alunos na escola, que eu tive o prazer de visitá-los, que é a Igreja Adventista do Sétimo Dia. E lá é difícil, não tem criança obesa lá, pelo fato da alimentação. Eu acho que isso também vem da educação, o que nós estamos alimentando os nossos filhos, os alunos dos nossos colégios particulares. A Clélia tem experiência na família também. Mais uma vez, parabéns, presidente, conte com esse apoio desde humilde deputad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Muito obrigada, deputado Márcio Camarg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CLÉLIA GOMES - PHS - </w:t>
      </w:r>
      <w:r>
        <w:rPr>
          <w:rFonts w:cs="Times New Roman" w:ascii="Times New Roman" w:hAnsi="Times New Roman"/>
          <w:sz w:val="24"/>
        </w:rPr>
        <w:t>Pela ordem, Sra. President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Pela ordem, deputada Clélia Gome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CLÉLIA GOMES - PHS - </w:t>
      </w:r>
      <w:r>
        <w:rPr>
          <w:rFonts w:cs="Times New Roman" w:ascii="Times New Roman" w:hAnsi="Times New Roman"/>
          <w:sz w:val="24"/>
        </w:rPr>
        <w:t xml:space="preserve">Queria primeiramente também felicitá-la pelo seu aniversário, que Deus te dê muita saúde, muita paz, tudo de bom.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Também, muito obrigad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CLÉLIA GOMES - PHS - </w:t>
      </w:r>
      <w:r>
        <w:rPr>
          <w:rFonts w:cs="Times New Roman" w:ascii="Times New Roman" w:hAnsi="Times New Roman"/>
          <w:sz w:val="24"/>
        </w:rPr>
        <w:t>E pode contar comigo para tud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Obrigad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A SRA. CLÉLIA GOMES - PHS - </w:t>
      </w:r>
      <w:r>
        <w:rPr>
          <w:rFonts w:cs="Times New Roman" w:ascii="Times New Roman" w:hAnsi="Times New Roman"/>
          <w:sz w:val="24"/>
        </w:rPr>
        <w:t xml:space="preserve">E dizer que eu atesto embaixo tanto o que o Ed, a deputada Celinha falou e o Márcio e é só você tendo dentro de casa uma situação dessa que você sabe a importância da obesidade hoje. Eu passei por isso, foi muito difícil para mim, foi com a minha filha e assim, sempre questionando algumas coisas que você não tem respost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u disse lá atrás que às vezes você como mãe, Celinha, tem que sair de dentro de casa e deixar seus filhos com empregados. E eles acham que sempre o melhor para dar é o mais fácil para os seus filhos, que é o fast food, que é a batata frita, são coisas que não conseguimos controlar, uma pela necessidade que você tem de trabalhar e a necessidade que você tem que deixar os seus filhos com outras pessoas.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ntão eu passei muito, eu acho que eu tenho muito a acrescentar aqui, tenho muito a acrescentar e dizer que o que você precisar, o que estiver ao meu alcance para estar simplesmente mostrando e levando ao povo o que é melhor para uma criança, todos esses nossos problemas de onde vem. Porque às vezes a gente quer procurar uma resposta a esses problemas e não conseguimos.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Hoje, olhando de fora todo esse problema, porque foi o que aconteceu, tive que fazer uma cirurgia bariátrica em uma menina de 16 anos. Hoje eu vejo qual foi o meu maior problema, eu tive que abrir mão de algumas coisas, eu vi o sofrimento que a minha filha teve desde os sete anos. Sete não, acho que cinco. Aquela coisa: “como você é linda gordinha”, e apertando a bochecha que até hoje ela tem pavor de que encoste nel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Então assim, hoje todos os traumas que ela tem, tudo o que eu vivi, todos os psicólogos que eu andei, todos os médicos que eu andei, acho que eu tenho bastante a acrescentar. E agradeço, desde o começo, desde quando fui eleita a vice-presidente e agradeço poder acrescentar para o povo, para quem precisar situações que - eu falo que para você falar de alguma você tem que viver e eu vivi isso. Muito obrigada, president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Obrigada, deputada Clélia Gome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O SR. CARLOS CEZAR - PSB - </w:t>
      </w:r>
      <w:r>
        <w:rPr>
          <w:rFonts w:cs="Times New Roman" w:ascii="Times New Roman" w:hAnsi="Times New Roman"/>
          <w:sz w:val="24"/>
        </w:rPr>
        <w:t>Pela ordem.</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Pela ordem, deputado Carlos Cezar.</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O SR. CARLOS CEZAR - PSB - </w:t>
      </w:r>
      <w:r>
        <w:rPr>
          <w:rFonts w:cs="Times New Roman" w:ascii="Times New Roman" w:hAnsi="Times New Roman"/>
          <w:sz w:val="24"/>
        </w:rPr>
        <w:t xml:space="preserve">Sra. Presidente, também para me somar aqui ao deputado Márcio Camargo, mas ainda ontem falava com V. Exa. a respeito do seu aniversário, uma data importante de alegria. E apenas para desejar que Deus abençoe muito. Agora, pessoalmente, parabenizar aqui por uma data tão importante como é celebrada a nossa vida. Há um versículo na bíblia, salmo 90, versículo 12, a bíblia diz: “ensina-nos a contar os nossos dias, de tal forma que alcancemos corações sábios”. Então é importante contarmos todos os nossos dias.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Quero louvar a Deus pela a sua vida e por essa importante CPI de combate a obesidade infantil, as nossas crianças, como já foi aqui expresso por vários parlamentares, é uma questão séria e que com certeza a CPI vai contribuir muito para que esse mal venha a ser extirpado na nossa sociedade, as nossas crianças possam crescer de forma saudável e possam ter uma longevidade maior.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lguém já disse que a pessoa que vai viver 150 anos já nasceu, então nós esperamos que nós possamos contribuir para que essa pessoa que já nasceu possa também ser beneficiada por essa CPI. Apenas isso, parabéns a V. Exa. pelo seu aniversári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A SRA. PRESIDENTE - MARIA LÚCIA AMARY - PSDB - </w:t>
      </w:r>
      <w:r>
        <w:rPr>
          <w:rFonts w:cs="Times New Roman" w:ascii="Times New Roman" w:hAnsi="Times New Roman"/>
          <w:sz w:val="24"/>
        </w:rPr>
        <w:t xml:space="preserve">Obrigada, deputado Carlos Cezar, agradeço ao telefonema ontem, mas eu acredito que dada a contribuição de todos os deputados que estão aqui, que é a deputada Clélia Gomes, deputada Célia Leão, deputado Carlos Cezar, deputado Ed Thomas e deputado Márcio Camargo, essas pessoas que nós estamos convidando para vir aqui são pessoas renomadas no aspecto de nutrição, especializadas na questão da obesidade infantil.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 também com certeza vão contribuir para que nos deem esclarecimentos e informações s importantes, dados para que nós possamos trabalhar com dados de realidade. Também não estamos querendo caçar os vilões, mas é importante ouvir a Associação Brasileira dos Refrigerantes e Bebidas não Alcoólica e também das indústrias alimentícias, para que elas deem também o seu ponto de vista, discutir um pouco a questão das estratégias em relação a apresentação dos produtos e etc.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Então nós esperamos que eles possam comparecer aqui, que nós possamos fazer a oitiva dessas pessoas para que elas possam contribuir para o nosso debate, para que nós possamos ter uma conclusão da CPI como legisladores possamos dar a nossa contribuição aqui para o estado de São Paulo. Nada mais havendo a tratar...</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CÉLIA LEÃO - PSDB - </w:t>
      </w:r>
      <w:r>
        <w:rPr>
          <w:rFonts w:cs="Times New Roman" w:ascii="Times New Roman" w:hAnsi="Times New Roman"/>
          <w:sz w:val="24"/>
        </w:rPr>
        <w:t>Pela ordem, pela ordem, bem rapidinho, deputad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A SRA. PRESIDENTE - MARIA LÚCIA AMARY - PSDB - </w:t>
      </w:r>
      <w:r>
        <w:rPr>
          <w:rFonts w:cs="Times New Roman" w:ascii="Times New Roman" w:hAnsi="Times New Roman"/>
          <w:sz w:val="24"/>
        </w:rPr>
        <w:t>Pela ordem, deputada Céli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A SRA. CÉLIA LEÃO - PSDB - </w:t>
      </w:r>
      <w:r>
        <w:rPr>
          <w:rFonts w:cs="Times New Roman" w:ascii="Times New Roman" w:hAnsi="Times New Roman"/>
          <w:sz w:val="24"/>
        </w:rPr>
        <w:t xml:space="preserve">É só para fazer coro com a deputada Clélia, porque eu acho que o depoimento dela é bastante importante, assim como os demais, mas de qualquer forma, como mãe. Então não é nada pessoal com A ou B, C ou D, mas só dar um exemplo de uma história real que eu conheço, história no sentido de que me procuraram, uma certa feita aqui na Assembleia no gabinete, de pais absolutamente desestruturados e desesperados, e de uma família organizada. Quer dizer, pais desestruturados de uma família organizada parece um contrassenso, mas é exatamente como eu tenho para colocar aqui para os deputados.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Não é nada contra a babá, porque hoje eu vi em um jornal que um padre na minha região atropelou e matou uma pessoa e ele estava bêbado. Ele está preso e ele disse que só tomou o vinho da missa, está no jornal. Então estou falando isso com muita tranquilidade porque a gente conhece padre, conhece pastor, conhece médico, conhece engenheiro, então não estou falando aqui da babá, estou dando uma história que tem uma babá envolvida, como tem um padre que tomou vinho demais na missa e matou uma pessoa no volante. Isso foi hoje, está na notícia de hoje da minha cidade, da minha região de Campina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u quero só contar, deputada Clélia, que essa sua preocupação ela procede, ela é séria. O mais fácil a gente faz, principalmente quando estamos cuidando de idosos dos outros e de crianças dos outros. Essa família tem ainda, hoje é jovem, um menino que ele virou, eu não tenho outra expressão para dizer, ele virou uma bola, ou quase parecido com isso, literal. E só foram descobrir quando colocaram câmeras na casa. E para a babá poder assistir televisão e ficar tranquila, claro, ela além de lotar a mamadeira com um monte de pó do leite, ele colocava 12 colheres de açúcar, não cabia na mamadeira as colheres de açúcar. Aqui ficou um melado durante meses e depois a criança tomou uma proporção que ela ficou com problema de saúde, não só da obesidade, com problema de diabete, gravíssimo caso, isso é real.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Então não estou aqui achincalhando as babás do mundo. Não é isso. A</w:t>
      </w:r>
      <w:bookmarkStart w:id="0" w:name="_GoBack"/>
      <w:bookmarkEnd w:id="0"/>
      <w:r>
        <w:rPr>
          <w:rFonts w:cs="Times New Roman" w:ascii="Times New Roman" w:hAnsi="Times New Roman"/>
          <w:sz w:val="24"/>
        </w:rPr>
        <w:t xml:space="preserve">cabei de falar do padre para ficar isenta e perdoada. Mas isso é muito grave, porque o que a gente não vê, as coisas acontecem. Então, V. Exa. deve ter vivido alguma coisa parecida com essa, talvez não nessa proporção, mas ou nós tomamos aqui, deputado Maria Lúcia, um caminho nessa direção que eu entendi muito bem o espírito de V. Exa. para resolver essa questão da obesidade via uma CPI ou as nossas crianças que depois serão jovens, adultos, idosos, etc, vão sofrer. E as famílias se desestruturam também.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Quer dizer, era muito leite em pó, muito sei lá o que, mais açúcar, mais coisa gostosa, ela entuchava a mamadeira no bebê até crescer, o bebê dormia, ela assistia televisão e etc. Claro que ela está pagando por isso também. Mas enfim, é só para corroborar com a história que às vezes pode parecer que a deputada está maluca, contando uma coisa dessas. E lamentavelmente essas maluquices acontecem na nossa sociedade. Era só isso, obrigad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b/>
          <w:sz w:val="24"/>
        </w:rPr>
        <w:t xml:space="preserve">A SRA. PRESIDENTE - MARIA LÚCIA AMARY - PSDB - </w:t>
      </w:r>
      <w:r>
        <w:rPr>
          <w:rFonts w:cs="Times New Roman" w:ascii="Times New Roman" w:hAnsi="Times New Roman"/>
          <w:sz w:val="24"/>
        </w:rPr>
        <w:t>Muito obrigada. Marcaremos a próxima reunião. Até a aproxima. Obrigad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jc w:val="center"/>
      <w:rPr>
        <w:rFonts w:ascii="Times New Roman" w:hAnsi="Times New Roman" w:cs="Times New Roman"/>
        <w:b/>
        <w:b/>
        <w:sz w:val="28"/>
        <w:szCs w:val="24"/>
      </w:rPr>
    </w:pPr>
    <w:r>
      <w:rPr>
        <w:rFonts w:cs="Times New Roman" w:ascii="Times New Roman" w:hAnsi="Times New Roman"/>
        <w:b/>
        <w:sz w:val="28"/>
        <w:szCs w:val="24"/>
      </w:rPr>
      <w:t>AUDIOTEXT SERVIÇOS E CIA. LTDA. -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Segoe UI" w:hAnsi="Segoe UI" w:cs="Segoe UI"/>
      <w:sz w:val="18"/>
      <w:szCs w:val="18"/>
    </w:rPr>
  </w:style>
  <w:style w:type="character" w:styleId="InternetLink">
    <w:name w:val="Hyperlink"/>
    <w:basedOn w:val="Fontepargpadro"/>
    <w:rPr>
      <w:color w:val="0563C1"/>
      <w:u w:val="single"/>
    </w:rPr>
  </w:style>
  <w:style w:type="character" w:styleId="Ttulo2Char">
    <w:name w:val="Título 2 Char"/>
    <w:basedOn w:val="Fontepargpadro"/>
    <w:qFormat/>
    <w:rPr>
      <w:rFonts w:ascii="Calibri Light;Calibri" w:hAnsi="Calibri Light;Calibri" w:eastAsia="Times New Roman" w:cs="Times New Roman"/>
      <w:color w:val="2E74B5"/>
      <w:sz w:val="26"/>
      <w:szCs w:val="26"/>
    </w:rPr>
  </w:style>
  <w:style w:type="character" w:styleId="Ttulo1Char">
    <w:name w:val="Título 1 Char"/>
    <w:basedOn w:val="Fontepargpadro"/>
    <w:qFormat/>
    <w:rPr>
      <w:rFonts w:ascii="Calibri Light;Calibri" w:hAnsi="Calibri Light;Calibri"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29:00Z</dcterms:created>
  <dc:creator>Transcritório_1</dc:creator>
  <dc:description/>
  <dc:language>en-US</dc:language>
  <cp:lastModifiedBy>Lenovo</cp:lastModifiedBy>
  <dcterms:modified xsi:type="dcterms:W3CDTF">2016-05-17T20:29:00Z</dcterms:modified>
  <cp:revision>2</cp:revision>
  <dc:subject/>
  <dc:title/>
</cp:coreProperties>
</file>