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before="0" w:after="0"/>
        <w:ind w:firstLine="709"/>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tbl>
      <w:tblPr>
        <w:tblW w:w="8222" w:type="dxa"/>
        <w:jc w:val="left"/>
        <w:tblInd w:w="704" w:type="dxa"/>
        <w:tblLayout w:type="fixed"/>
        <w:tblCellMar>
          <w:top w:w="0" w:type="dxa"/>
          <w:left w:w="70" w:type="dxa"/>
          <w:bottom w:w="0" w:type="dxa"/>
          <w:right w:w="70" w:type="dxa"/>
        </w:tblCellMar>
      </w:tblPr>
      <w:tblGrid>
        <w:gridCol w:w="8222"/>
      </w:tblGrid>
      <w:tr>
        <w:trPr>
          <w:trHeight w:val="51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before="0" w:after="0"/>
              <w:ind w:firstLine="709"/>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before="0" w:after="0"/>
              <w:ind w:firstLine="709"/>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t>CPI - OBESIDADE INFANTIL</w:t>
            </w:r>
          </w:p>
          <w:p>
            <w:pPr>
              <w:pStyle w:val="Normal"/>
              <w:spacing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t>24.02.2016</w:t>
            </w:r>
          </w:p>
          <w:p>
            <w:pPr>
              <w:pStyle w:val="Normal"/>
              <w:spacing w:before="0" w:after="0"/>
              <w:ind w:hanging="7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before="0" w:after="0"/>
              <w:ind w:firstLine="709"/>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before="0" w:after="0"/>
              <w:ind w:firstLine="709"/>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tc>
      </w:tr>
    </w:tbl>
    <w:p>
      <w:pPr>
        <w:sectPr>
          <w:headerReference w:type="default" r:id="rId2"/>
          <w:headerReference w:type="first" r:id="rId3"/>
          <w:type w:val="nextPage"/>
          <w:pgSz w:w="11906" w:h="16838"/>
          <w:pgMar w:left="1701" w:right="1701" w:gutter="0" w:header="708" w:top="1417" w:footer="0" w:bottom="1417"/>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r>
    </w:p>
    <w:p>
      <w:pPr>
        <w:pStyle w:val="Normal"/>
        <w:spacing w:before="0" w:after="0"/>
        <w:jc w:val="center"/>
        <w:rPr>
          <w:rFonts w:ascii="Times New Roman" w:hAnsi="Times New Roman" w:eastAsia="Times New Roman" w:cs="Times New Roman"/>
          <w:b/>
          <w:b/>
          <w:sz w:val="28"/>
          <w:szCs w:val="32"/>
          <w:lang w:eastAsia="pt-BR"/>
        </w:rPr>
      </w:pPr>
      <w:r>
        <w:rPr>
          <w:rFonts w:eastAsia="Times New Roman" w:cs="Times New Roman" w:ascii="Times New Roman" w:hAnsi="Times New Roman"/>
          <w:b/>
          <w:sz w:val="28"/>
          <w:szCs w:val="32"/>
          <w:lang w:eastAsia="pt-BR"/>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CPI - OBESIDADE INFANTIL</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24.02.20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A SRA. PRESIDENTE MARIA LÚCIA AMARY - PSDB - </w:t>
      </w:r>
      <w:r>
        <w:rPr>
          <w:rFonts w:cs="Times New Roman" w:ascii="Times New Roman" w:hAnsi="Times New Roman"/>
          <w:sz w:val="24"/>
          <w:szCs w:val="24"/>
        </w:rPr>
        <w:t xml:space="preserve">Havendo número regimental, declaro a reunião especial de eleição do presidente e vice-presidente da Comissão Parlamentar de Inquérito. Constituída pelo ato número três, de 17 de fevereiro de 2016, com a finalidade de investigar o crescimento da obesidade infantil no estado de São Pau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ro com prazer a presença dos nobres deputados e deputadas. Deputado Mauro Bragato, deputado Carlos Cezar, deputado Márcio Camargo, deputada Clélia Gomes. Pergunto aos membros desse colegiado se há a indicação de algum nome para o cargo de presidente da Comiss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O SR. DEPUTADO CARLOS CEZAR - PSB - </w:t>
      </w:r>
      <w:r>
        <w:rPr>
          <w:rFonts w:cs="Times New Roman" w:ascii="Times New Roman" w:hAnsi="Times New Roman"/>
          <w:sz w:val="24"/>
          <w:szCs w:val="24"/>
        </w:rPr>
        <w:t>Pela ordem Sra. Presid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PRESIDENTE MARIA LÚCIA AMARY - PSDB - </w:t>
      </w:r>
      <w:r>
        <w:rPr>
          <w:rFonts w:cs="Times New Roman" w:ascii="Times New Roman" w:hAnsi="Times New Roman"/>
          <w:sz w:val="24"/>
          <w:szCs w:val="24"/>
        </w:rPr>
        <w:t>Pela ordem o deputado Carlos Cez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O SR. DEPUTADO CARLOS CEZAR - PSB - </w:t>
      </w:r>
      <w:r>
        <w:rPr>
          <w:rFonts w:cs="Times New Roman" w:ascii="Times New Roman" w:hAnsi="Times New Roman"/>
          <w:sz w:val="24"/>
          <w:szCs w:val="24"/>
        </w:rPr>
        <w:t>Quero indicar V. Exa. para a presidência dessa Comissão. Já que está nos questionando, o meu voto já é seu. Eu vou votar na senhora e se tiver algum concorrente, que não conte com o meu vo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PRESIDENTE MARIA LÚCIA AMARY - PSDB - </w:t>
      </w:r>
      <w:r>
        <w:rPr>
          <w:rFonts w:cs="Times New Roman" w:ascii="Times New Roman" w:hAnsi="Times New Roman"/>
          <w:sz w:val="24"/>
          <w:szCs w:val="24"/>
        </w:rPr>
        <w:t>Eu passo a presidência para o deputado Mauro Brag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O SR. MAURO BRAGATO - PSDB - </w:t>
      </w:r>
      <w:r>
        <w:rPr>
          <w:rFonts w:cs="Times New Roman" w:ascii="Times New Roman" w:hAnsi="Times New Roman"/>
          <w:sz w:val="24"/>
          <w:szCs w:val="24"/>
        </w:rPr>
        <w:t>Vamos colocar em votação a indicação feita pelo deputado Carlos Cezar, da deputada Maria Lúcia Amary para presidir a Comissão Parlamentar de Inquérito. Como vota o deputado Carlos Cez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O SR. DEPUTADO CARLOS CEZAR - PSB - </w:t>
      </w:r>
      <w:r>
        <w:rPr>
          <w:rFonts w:cs="Times New Roman" w:ascii="Times New Roman" w:hAnsi="Times New Roman"/>
          <w:sz w:val="24"/>
          <w:szCs w:val="24"/>
        </w:rPr>
        <w:t>Reitero meu voto. Voto duplamente na deputada Maria Lúcia Am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 SR. MAURO BRAGATO - PSDB -</w:t>
      </w:r>
      <w:r>
        <w:rPr>
          <w:rFonts w:cs="Times New Roman" w:ascii="Times New Roman" w:hAnsi="Times New Roman"/>
          <w:sz w:val="24"/>
          <w:szCs w:val="24"/>
        </w:rPr>
        <w:t xml:space="preserve"> Como vota a ilustre deputada Clé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CLÉLIA GOMES - PHS - </w:t>
      </w:r>
      <w:r>
        <w:rPr>
          <w:rFonts w:cs="Times New Roman" w:ascii="Times New Roman" w:hAnsi="Times New Roman"/>
          <w:sz w:val="24"/>
          <w:szCs w:val="24"/>
        </w:rPr>
        <w:t>Meu voto é s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O SR. MAURO BRAGATO - PSDB - </w:t>
      </w:r>
      <w:r>
        <w:rPr>
          <w:rFonts w:cs="Times New Roman" w:ascii="Times New Roman" w:hAnsi="Times New Roman"/>
          <w:sz w:val="24"/>
          <w:szCs w:val="24"/>
        </w:rPr>
        <w:t>Deputado Márc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O SR. MÁRCIO CAMARGO - PSC - </w:t>
      </w:r>
      <w:r>
        <w:rPr>
          <w:rFonts w:cs="Times New Roman" w:ascii="Times New Roman" w:hAnsi="Times New Roman"/>
          <w:sz w:val="24"/>
          <w:szCs w:val="24"/>
        </w:rPr>
        <w:t>Também voto na Maria Lúcia Am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 SR. MAURO BRAGATO - PSDB -</w:t>
      </w:r>
      <w:r>
        <w:rPr>
          <w:rFonts w:cs="Times New Roman" w:ascii="Times New Roman" w:hAnsi="Times New Roman"/>
          <w:sz w:val="24"/>
          <w:szCs w:val="24"/>
        </w:rPr>
        <w:t xml:space="preserve"> Esse presidente também vota na deputada Maria Lúcia Amary, que fica aprovada por unanimidade, na sua indicação como presid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so a palavra para a ilustre deputada, que assume a presidência dos trabalh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PRESIDENTE MARIA LÚCIA AMARY - PSDB - </w:t>
      </w:r>
      <w:r>
        <w:rPr>
          <w:rFonts w:cs="Times New Roman" w:ascii="Times New Roman" w:hAnsi="Times New Roman"/>
          <w:sz w:val="24"/>
          <w:szCs w:val="24"/>
        </w:rPr>
        <w:t>Muito obrigada aos deputados aqui presentes. Queríamos apenas ver, uma indicação para o cargo de vice-presidente da Comiss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 SR. MÁRCIO CAMARGO - PSC -</w:t>
      </w:r>
      <w:r>
        <w:rPr>
          <w:rFonts w:cs="Times New Roman" w:ascii="Times New Roman" w:hAnsi="Times New Roman"/>
          <w:sz w:val="24"/>
          <w:szCs w:val="24"/>
        </w:rPr>
        <w:t xml:space="preserve"> Pela ordem Sra. Presid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 SRA. PRESIDENTE MARIA LÚCIA AMARY - PSDB -</w:t>
      </w:r>
      <w:r>
        <w:rPr>
          <w:rFonts w:cs="Times New Roman" w:ascii="Times New Roman" w:hAnsi="Times New Roman"/>
          <w:sz w:val="24"/>
          <w:szCs w:val="24"/>
        </w:rPr>
        <w:t xml:space="preserve"> Com a palavra o deputado Márcio Camar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 SR. MÁRCIO CAMARGO - PSC -</w:t>
      </w:r>
      <w:r>
        <w:rPr>
          <w:rFonts w:cs="Times New Roman" w:ascii="Times New Roman" w:hAnsi="Times New Roman"/>
          <w:sz w:val="24"/>
          <w:szCs w:val="24"/>
        </w:rPr>
        <w:t xml:space="preserve"> Eu indico a nossa colega, Clélia G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 SRA. PRESIDENTE MARIA LÚCIA AMARY - PSDB -</w:t>
      </w:r>
      <w:r>
        <w:rPr>
          <w:rFonts w:cs="Times New Roman" w:ascii="Times New Roman" w:hAnsi="Times New Roman"/>
          <w:sz w:val="24"/>
          <w:szCs w:val="24"/>
        </w:rPr>
        <w:t xml:space="preserve"> Coloco em votação o nome da deputada Clélia Gomes. Como vota do deputado Mauro Brag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 SR. MAURO BRAGATO - PSDB -</w:t>
      </w:r>
      <w:r>
        <w:rPr>
          <w:rFonts w:cs="Times New Roman" w:ascii="Times New Roman" w:hAnsi="Times New Roman"/>
          <w:sz w:val="24"/>
          <w:szCs w:val="24"/>
        </w:rPr>
        <w:t xml:space="preserve"> Clélia G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 SRA. PRESIDENTE MARIA LÚCIA AMARY - PSDB -</w:t>
      </w:r>
      <w:r>
        <w:rPr>
          <w:rFonts w:cs="Times New Roman" w:ascii="Times New Roman" w:hAnsi="Times New Roman"/>
          <w:sz w:val="24"/>
          <w:szCs w:val="24"/>
        </w:rPr>
        <w:t xml:space="preserve"> Como vota o deputado Carlos Cez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 SR. DEPUTADO CARLOS CEZAR - PSB -</w:t>
      </w:r>
      <w:r>
        <w:rPr>
          <w:rFonts w:cs="Times New Roman" w:ascii="Times New Roman" w:hAnsi="Times New Roman"/>
          <w:sz w:val="24"/>
          <w:szCs w:val="24"/>
        </w:rPr>
        <w:t xml:space="preserve"> Na deputada Clélia Gomes, com muito prazer. É uma CPI comandada pela bancada feminina.</w:t>
      </w:r>
    </w:p>
    <w:p>
      <w:pPr>
        <w:pStyle w:val="Normal"/>
        <w:spacing w:before="0" w:after="0"/>
        <w:rPr/>
      </w:pPr>
      <w:r>
        <w:rPr>
          <w:rFonts w:cs="Times New Roman" w:ascii="Times New Roman" w:hAnsi="Times New Roman"/>
          <w:b/>
          <w:sz w:val="24"/>
          <w:szCs w:val="24"/>
        </w:rPr>
        <w:t xml:space="preserve">A SRA. </w:t>
      </w:r>
      <w:r>
        <w:rPr>
          <w:rFonts w:cs="Times New Roman" w:ascii="Times New Roman" w:hAnsi="Times New Roman"/>
          <w:sz w:val="24"/>
          <w:szCs w:val="24"/>
        </w:rPr>
        <w:t>- Meu voto é a deputada Clélia G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lélia G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PRESIDENTE MARIA LÚCIA AMARY - PSDB - </w:t>
      </w:r>
      <w:r>
        <w:rPr>
          <w:rFonts w:cs="Times New Roman" w:ascii="Times New Roman" w:hAnsi="Times New Roman"/>
          <w:sz w:val="24"/>
          <w:szCs w:val="24"/>
        </w:rPr>
        <w:t>Voto também na deputada Clélia Gomes. Por unanimidade. O deputado Márcio Camar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 SR. MÁRCIO CAMARGO - PSC -</w:t>
      </w:r>
      <w:r>
        <w:rPr>
          <w:rFonts w:cs="Times New Roman" w:ascii="Times New Roman" w:hAnsi="Times New Roman"/>
          <w:sz w:val="24"/>
          <w:szCs w:val="24"/>
        </w:rPr>
        <w:t xml:space="preserve"> Clélia G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 SRA. PRESIDENTE MARIA LÚCIA AMARY - PSDB -</w:t>
      </w:r>
      <w:r>
        <w:rPr>
          <w:rFonts w:cs="Times New Roman" w:ascii="Times New Roman" w:hAnsi="Times New Roman"/>
          <w:sz w:val="24"/>
          <w:szCs w:val="24"/>
        </w:rPr>
        <w:t xml:space="preserve"> Por unanimidade fica eleita a vice-presidente, a deputada Clélia G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ro apenas definir com os membros da CPI, qual seria o melhor dia e horário. Pretendemos fazer, pelo menos, a cada 15 dias uma reunião dessa CPI. Dada a importância da questão da obesidade infantil no estado de São Pau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 um compromisso nosso enquanto deputados, criarmos mecanismos para que possamos discutir esse tema e criar situações nas quais possamos ouvir e sugerir algumas ações. Desde questão da legislação, mas também algumas ações que possam partir dessa Comiss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ão sei qual seria o melhor dia e horário, que nós poderíamos definir a próxima reunião para daqui a 15 d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 SR. DEPUTADO CARLOS CEZAR - PSB -</w:t>
      </w:r>
      <w:r>
        <w:rPr>
          <w:rFonts w:cs="Times New Roman" w:ascii="Times New Roman" w:hAnsi="Times New Roman"/>
          <w:sz w:val="24"/>
          <w:szCs w:val="24"/>
        </w:rPr>
        <w:t xml:space="preserve"> Pela ordem, Sra. Presid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 SRA. PRESIDENTE MARIA LÚCIA AMARY - PSDB -</w:t>
      </w:r>
      <w:r>
        <w:rPr>
          <w:rFonts w:cs="Times New Roman" w:ascii="Times New Roman" w:hAnsi="Times New Roman"/>
          <w:sz w:val="24"/>
          <w:szCs w:val="24"/>
        </w:rPr>
        <w:t xml:space="preserve"> Pela ordem o deputado Carlos Cez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O SR. DEPUTADO CARLOS CEZAR - PSB - </w:t>
      </w:r>
      <w:r>
        <w:rPr>
          <w:rFonts w:cs="Times New Roman" w:ascii="Times New Roman" w:hAnsi="Times New Roman"/>
          <w:sz w:val="24"/>
          <w:szCs w:val="24"/>
        </w:rPr>
        <w:t>Eu sugiro que essas reuniões aconteçam nas quartas-feiras. Para nós seria a melhor data. Talvez um pouco mais cedo, próximo da uma da tarde. É o horário que eu sugi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s que isso, Sra. Presidente e já aproveitando que estou com a palavra, quero apenas fazer um reconhecimento a V. Exa. pela brilhante iniciativa. Por propor essa CPI, na qual sou signatário e tenho alegria de participar como membro. Não só V. Exa., mas a deputada Clélia Gomes, que agora é vice-presidente dessa CPI devido a esse tema tão importante que é a questão da obesidade infantil, segundo a Organização Mundial de Saúde já é uma questão de saúde públ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limentação, hoje, infelizmente os fasts foods, as comidas rápidas, as comidas que são induzidas às nossas crianças, os refrigerantes, comidas extremamente adocicadas, fazem com que tenhamos uma população que, infelizmente, morre mais por conta da obesidade do que por conta da desnutrição. Apenas cumprimento V. Exa. e todos os membros da CPI, deputado Mauro Bragato, deputado Márcio Camargo, deputada Clélia G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itero meus cumprimentos. Espero, tenho certeza que faremos um grande trabalho aqui nesta CPI e poderemos, de alguma forma, contribuir para que esse mau que cresce de forma vertiginosa, que é a obesidade e que tem matado crianças venha a diminuir aqui no nosso Estado. Apenas isso, Sra. Presid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 SRA. PRESIDENTE MARIA LÚCIA AMARY - PSDB -</w:t>
      </w:r>
      <w:r>
        <w:rPr>
          <w:rFonts w:cs="Times New Roman" w:ascii="Times New Roman" w:hAnsi="Times New Roman"/>
          <w:sz w:val="24"/>
          <w:szCs w:val="24"/>
        </w:rPr>
        <w:t xml:space="preserve"> Aproveitando deputado Carlos Cezar, já que o senhor está com a palavra, se o senhor aceitaria ser o relator dessa CPI. Você não precisa responder ag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O SR. DEPUTADO CARLOS CEZAR - PSB - </w:t>
      </w:r>
      <w:r>
        <w:rPr>
          <w:rFonts w:cs="Times New Roman" w:ascii="Times New Roman" w:hAnsi="Times New Roman"/>
          <w:sz w:val="24"/>
          <w:szCs w:val="24"/>
        </w:rPr>
        <w:t>Aceito, Sra. Presid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PRESIDENTE MARIA LÚCIA AMARY - PSDB - </w:t>
      </w:r>
      <w:r>
        <w:rPr>
          <w:rFonts w:cs="Times New Roman" w:ascii="Times New Roman" w:hAnsi="Times New Roman"/>
          <w:sz w:val="24"/>
          <w:szCs w:val="24"/>
        </w:rPr>
        <w:t>Muito obrigada. Fica nomeado o relator, o deputado Carlos Cezar, a vice-presidente a deputada Clélia G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ós marcaremos daqui a 15 dias, uma quarta-feira, às 13 horas. Eu mandarei a comunicação para cada um de você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CLÉLIA GOMES - PHS - </w:t>
      </w:r>
      <w:r>
        <w:rPr>
          <w:rFonts w:cs="Times New Roman" w:ascii="Times New Roman" w:hAnsi="Times New Roman"/>
          <w:sz w:val="24"/>
          <w:szCs w:val="24"/>
        </w:rPr>
        <w:t>Pela ordem, Sra. Presid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PRESIDENTE MARIA LÚCIA AMARY - PSDB - </w:t>
      </w:r>
      <w:r>
        <w:rPr>
          <w:rFonts w:cs="Times New Roman" w:ascii="Times New Roman" w:hAnsi="Times New Roman"/>
          <w:sz w:val="24"/>
          <w:szCs w:val="24"/>
        </w:rPr>
        <w:t>Pela ordem a deputada Clélia G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CLÉLIA GOMES - PHS - </w:t>
      </w:r>
      <w:r>
        <w:rPr>
          <w:rFonts w:cs="Times New Roman" w:ascii="Times New Roman" w:hAnsi="Times New Roman"/>
          <w:sz w:val="24"/>
          <w:szCs w:val="24"/>
        </w:rPr>
        <w:t>Eu gostaria de agradecer ao meu amigo Márcio, por ter falado meu nome. Porque eu digo que nós falamos muito bem o que nós passamos na v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eu tenho um caso, dentro da minha casa, que eu tive que operar minha filha com 16 anos de idade, fazer uma cirurgia bariátrica. Eu acredito que vou poder acrescentar bastante nessa nossa CPI, vou poder ajudar. Espero e pode contar comigo, que todos contem comi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ho que tenho uma bagagem muito grande sobre o assunto e acho que vai ser muito b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 SRA. PRESIDENTE MARIA LÚCIA AMARY - PSDB -</w:t>
      </w:r>
      <w:r>
        <w:rPr>
          <w:rFonts w:cs="Times New Roman" w:ascii="Times New Roman" w:hAnsi="Times New Roman"/>
          <w:sz w:val="24"/>
          <w:szCs w:val="24"/>
        </w:rPr>
        <w:t xml:space="preserve"> Quero agradecer a deputada Clélia Gomes. Realmente, acho que da nossa responsabilidade enquanto parlamentares, é darmos nossa contribuição para o estado de São Paulo no debate, na discussão desse importante te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gum deputado m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 SR. MÁRCIO CAMARGO - PSC -</w:t>
      </w:r>
      <w:r>
        <w:rPr>
          <w:rFonts w:cs="Times New Roman" w:ascii="Times New Roman" w:hAnsi="Times New Roman"/>
          <w:sz w:val="24"/>
          <w:szCs w:val="24"/>
        </w:rPr>
        <w:t xml:space="preserve"> Pela ordem,</w:t>
      </w:r>
      <w:bookmarkStart w:id="0" w:name="_GoBack"/>
      <w:bookmarkEnd w:id="0"/>
      <w:r>
        <w:rPr>
          <w:rFonts w:cs="Times New Roman" w:ascii="Times New Roman" w:hAnsi="Times New Roman"/>
          <w:sz w:val="24"/>
          <w:szCs w:val="24"/>
        </w:rPr>
        <w:t xml:space="preserve"> Sra. Presid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 SRA. PRESIDENTE MARIA LÚCIA AMARY - PSDB -</w:t>
      </w:r>
      <w:r>
        <w:rPr>
          <w:rFonts w:cs="Times New Roman" w:ascii="Times New Roman" w:hAnsi="Times New Roman"/>
          <w:sz w:val="24"/>
          <w:szCs w:val="24"/>
        </w:rPr>
        <w:t xml:space="preserve"> O deputado Márcio Camar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 SR. MÁRCIO CAMARGO - PSC -</w:t>
      </w:r>
      <w:r>
        <w:rPr>
          <w:rFonts w:cs="Times New Roman" w:ascii="Times New Roman" w:hAnsi="Times New Roman"/>
          <w:sz w:val="24"/>
          <w:szCs w:val="24"/>
        </w:rPr>
        <w:t xml:space="preserve"> Eu também gostaria de agradecer, de participar desse grande problema no estado de São Paulo que é a obesidade infan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vencie isso nos meus últimos meses aqui, foram 20 quilos perdidos, eliminados em oito meses. Mas eu sei do sofrimento que é, e as crianças, como estava comentando com vocês agora pouco, meu médico falou que o governo consegue até fazer vacina para uma coisa ou outra, mas para a obesidade infantil, é um problema muito sério. É uma pandemia, que é acima da epidem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tão nós queremos trabalhar bastante, dar sugestões. Eu tenho certeza que essa Comissão está muito bem representada pelas mulheres. A Clélia contou aqui, que também vivenciou isso dentro de casa. Acho que tem um trabalho muito bonito para nós podermos apresentar e contribuirmos. Agradeço a Clélia, Carlos Cezar, Mauro Bragato e nossa Sra. Presidente Maria Lú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 SRA. PRESIDENTE MARIA LÚCIA AMARY - PSDB - </w:t>
      </w:r>
      <w:r>
        <w:rPr>
          <w:rFonts w:cs="Times New Roman" w:ascii="Times New Roman" w:hAnsi="Times New Roman"/>
          <w:sz w:val="24"/>
          <w:szCs w:val="24"/>
        </w:rPr>
        <w:t xml:space="preserve">Muito obrigado deputado. Mais algum deputado deseja se manifest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ro mais uma vez, agradecer a presença dos deputados Mauro Bragato, Carlos Cezar, Márcio Camargo, da deputada Clélia Gomes e agradeço muito pela participação e contribuição que, com certeza, os parlamentares vão dar para essa CPI. Muito obrigada. Está encerrada a reuni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jc w:val="center"/>
      <w:rPr>
        <w:rFonts w:ascii="Times New Roman" w:hAnsi="Times New Roman" w:cs="Times New Roman"/>
        <w:b/>
        <w:b/>
        <w:sz w:val="28"/>
        <w:szCs w:val="24"/>
      </w:rPr>
    </w:pPr>
    <w:r>
      <w:rPr>
        <w:rFonts w:cs="Times New Roman" w:ascii="Times New Roman" w:hAnsi="Times New Roman"/>
        <w:b/>
        <w:sz w:val="28"/>
        <w:szCs w:val="24"/>
      </w:rPr>
      <w:t>AUDIOTEXT SERVIÇOS E CIA. LTDA. - ME</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567"/>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Segoe UI" w:hAnsi="Segoe UI" w:cs="Segoe UI"/>
      <w:sz w:val="18"/>
      <w:szCs w:val="18"/>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firstLine="567"/>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36:00Z</dcterms:created>
  <dc:creator>Transcritório_1</dc:creator>
  <dc:description/>
  <dc:language>en-US</dc:language>
  <cp:lastModifiedBy>Lenovo</cp:lastModifiedBy>
  <cp:lastPrinted>2016-03-02T16:43:00Z</cp:lastPrinted>
  <dcterms:modified xsi:type="dcterms:W3CDTF">2016-05-17T20:36:00Z</dcterms:modified>
  <cp:revision>2</cp:revision>
  <dc:subject/>
  <dc:title/>
</cp:coreProperties>
</file>