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910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836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bre Deputada Célia Leão apresentou o Projeto de lei nº 836, de 2015, com o condão de obrigar a colocação de capas sobre os veículos guardados em Pátios ou Depósitos de Recolhimento localizados no E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49ª a 53ª Sessões Ordinárias (de 28 a 03/06/15), não tendo recebido emendas ou substitutivos, conforme certidão de fls. 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ê-lo, denota-se que a propositura versa sobre matéria de natureza legislativa e de iniciativa concorrente, na medida em que obriga os pátios e depósitos de recolhimentos de veículos localizados dentro de todo o território do Estado de São Paulo, a revestir com capas os veículos recolhidos, inibindo desse modo a proliferação do mosquito </w:t>
      </w:r>
      <w:r>
        <w:rPr>
          <w:rFonts w:cs="Times New Roman" w:ascii="Times New Roman" w:hAnsi="Times New Roman"/>
          <w:i/>
          <w:sz w:val="24"/>
          <w:szCs w:val="24"/>
        </w:rPr>
        <w:t>“aedes aegypti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</w:tabs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uida-se de tema, cuja iniciativa encontra-se preconizada no inciso XII do artigo 24 da Constituição Feder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previdência social, proteção e defesa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a parte, no plano da competência da Assembléia Legislativa, o tema vazado na propositura em exame se insere no elenco de matérias autorizadas pelo “caput” do artigo 19 da Constituição Estadual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ainda, sob o ângulo da legalidade a matéria não merece restrições, de vez que não se contrapõe ao nosso ordenamento jurídico, e se afeiçoa aos termos das leis federais e estaduais vigentes que tratam da matéria em exam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diapasão, somos compelidos a considerá-la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36,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6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– Cezinha de Madureira – Célia Leão – José Zico Prado – Afonso Lobato – Caio França – Gilmaci Santos – Marcos Zerbini – Rodrigo Moraes – Milton Viei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45:00Z</dcterms:created>
  <dc:creator>DDO</dc:creator>
  <dc:description/>
  <cp:keywords/>
  <dc:language>en-US</dc:language>
  <cp:lastModifiedBy>Lenovo</cp:lastModifiedBy>
  <dcterms:modified xsi:type="dcterms:W3CDTF">2016-06-21T23:20:00Z</dcterms:modified>
  <cp:revision>3</cp:revision>
  <dc:subject/>
  <dc:title>Acessorios_Parecer.doc</dc:title>
</cp:coreProperties>
</file>