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OCESSO RGL Nº 6.407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TC-3580/003/07 e TC – 22101/026/07, que julgou procedente a representação da empresa LDR Soluções Ltda. e irregular o pregão e o contrato celebrado entre a Universidade Estadual de Campinas e a empresa UNISERV Comércio Importação e Exportação Ltd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m o objetivo de possibilitar a análise dos autos, e a fim de que esta Assembleia Legislativa exerça suas atribuições constitucionais, nos termos do artigo 33, §1º da Constituição Estadual, solicitamos a expedição de ofício ao E. Tribunal de Contas, solicitando o envio, a esta Casa de Leis, de cópia do termo de encerramento do contrato e liquidação das obrigações referentes aos TC-3580/003/07 e TC – 22101/026/07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la das Comissões, em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2136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EPUTADO VAZ DE LIMA</w:t>
      </w:r>
    </w:p>
    <w:p>
      <w:pPr>
        <w:pStyle w:val="Heading3"/>
        <w:numPr>
          <w:ilvl w:val="0"/>
          <w:numId w:val="0"/>
        </w:numPr>
        <w:spacing w:lineRule="auto" w:line="360"/>
        <w:ind w:left="312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Rela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238 230516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2:25:00Z</dcterms:created>
  <dc:creator>DDO</dc:creator>
  <dc:description/>
  <dc:language>en-US</dc:language>
  <cp:lastModifiedBy>Lenovo</cp:lastModifiedBy>
  <dcterms:modified xsi:type="dcterms:W3CDTF">2016-06-14T22:25:00Z</dcterms:modified>
  <cp:revision>2</cp:revision>
  <dc:subject/>
  <dc:title>Acessorios_Parecer.doc</dc:title>
</cp:coreProperties>
</file>