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869, DE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 SOBRE A MOÇÃO Nº 11, DE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60"/>
        <w:jc w:val="both"/>
        <w:rPr/>
      </w:pPr>
      <w:r>
        <w:rPr/>
        <w:t>O nobre Deputado Angelo Perugini propõe, por meio da Moção em epígrafe, que esta Assembleia apele ao Ministro do Trabalho, ao Governador do Estado e ao Prefeito de Hortolândia para que empreendam esforços conjuntamente para a efetivação dos direitos dos trabalhadores da MABE.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de fls. 5, apresentado no Parecer nº 785, de 2016, da Comissão de Administração Pública e Relações do Trabalho, a proposição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left="720" w:firstLine="1440"/>
        <w:jc w:val="both"/>
        <w:rPr/>
      </w:pPr>
      <w:r>
        <w:rPr>
          <w:i/>
        </w:rPr>
        <w:t>“</w:t>
      </w:r>
      <w:r>
        <w:rPr>
          <w:i/>
        </w:rPr>
        <w:t>A ASSEMBLEIA LEGISLATIVA DO ESTADO DE SÃO PAULO</w:t>
      </w:r>
      <w:r>
        <w:rPr/>
        <w:t xml:space="preserve"> apela para o Excelentíssimo Senhor Ministro do Trabalho e para o Excelentíssimo Senhor Governador do Estado, a fim de que empreendam esforços, conjuntamente, para a efetivação dos direitos trabalhistas dos funcionários da MABE, para que prestem assistência às famílias dos trabalhadores e, ainda, para que desenvolvam condições a fim de que a empresa se recupere e mantenha o emprego de todos os trabalhadores.”</w:t>
      </w:r>
    </w:p>
    <w:p>
      <w:pPr>
        <w:pStyle w:val="Normal"/>
        <w:spacing w:lineRule="auto" w:line="360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iCs/>
        </w:rPr>
        <w:t>Portanto, propomos a redação final supra à moção n.º 11, de 2016.</w:t>
      </w:r>
    </w:p>
    <w:p>
      <w:pPr>
        <w:pStyle w:val="Normal"/>
        <w:spacing w:lineRule="auto" w:line="360"/>
        <w:ind w:firstLine="2160"/>
        <w:jc w:val="both"/>
        <w:rPr>
          <w:iCs/>
        </w:rPr>
      </w:pPr>
      <w:r>
        <w:rPr>
          <w:iCs/>
        </w:rPr>
        <w:t>a) Antonio Salim Curiati – Relator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Aprovado como parecer o voto do relator, propondo redação final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Sala das Comissões, em 8/6/2016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a) Célia Leão – Presidente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Antonio Salim Curiati – Gilmaci Santos – Célia Leão – André Soares – Marta Costa – Afonso Lobato – Marcos Zerbini – Professor Auriel </w:t>
      </w:r>
    </w:p>
    <w:p>
      <w:pPr>
        <w:pStyle w:val="Normal"/>
        <w:spacing w:lineRule="auto" w:line="360"/>
        <w:ind w:firstLine="21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2160" w:right="180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42:00Z</dcterms:created>
  <dc:creator>Desconhecido</dc:creator>
  <dc:description/>
  <cp:keywords/>
  <dc:language>en-US</dc:language>
  <cp:lastModifiedBy>Lenovo</cp:lastModifiedBy>
  <cp:lastPrinted>2015-09-17T18:40:00Z</cp:lastPrinted>
  <dcterms:modified xsi:type="dcterms:W3CDTF">2016-06-09T19:38:00Z</dcterms:modified>
  <cp:revision>4</cp:revision>
  <dc:subject/>
  <dc:title>PARECER N°                 , DE 1997</dc:title>
</cp:coreProperties>
</file>