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3 de junho de 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95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Com meus cordiais cumprimentos, em atenção ao Ofício nº 2390/2016 – EXPPGJ, Protocolo nº 64.910/2016 - MPSP, que encaminhou o pedido contido no Ofício nº 2804/2016, subscrito pelo 10º Promotor de Justiça do Patrimônio Público e Social da Capital, Dr. JOSÉ CARLOS GUILLEM BLAT, referente ao Inquérito Civil PJPP-CAP nº 14.0695.0000183/2016-1 – 10ª PJ, esclareço que o procedimento instaurado nesta Casa Legislativa para analisar eventuais irregularidades no contrato celebrado entre a Fundação para o Desenvolvimento Médico Hospitalar – FAMESP e a Construtora Guimarães Carvalho Ltda. consiste no Processo RGL 5123/2015, cuja cópia integral foi encaminhada a esse douto Ministério Público Estadual por intermédio do Ofício SGP nº 632/2016 (cópia anexa), recepcionado como representação que originou o sobredito inquérito civil.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</w:t>
      </w:r>
      <w:r>
        <w:rPr>
          <w:bCs/>
        </w:rPr>
        <w:t>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>Doutor GIANPAOLO POGGIO SMANIO</w:t>
      </w:r>
    </w:p>
    <w:p>
      <w:pPr>
        <w:pStyle w:val="Normal"/>
        <w:rPr/>
      </w:pPr>
      <w:r>
        <w:rPr/>
        <w:t>Digníssimo Procurador-Geral de Justiça do Estado</w:t>
      </w:r>
    </w:p>
    <w:p>
      <w:pPr>
        <w:pStyle w:val="Normal"/>
        <w:rPr/>
      </w:pPr>
      <w:r>
        <w:rPr/>
        <w:t>SÃO PAULO -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58:00Z</dcterms:created>
  <dc:creator>FRSilva</dc:creator>
  <dc:description/>
  <dc:language>en-US</dc:language>
  <cp:lastModifiedBy>Lenovo</cp:lastModifiedBy>
  <cp:lastPrinted>2016-05-10T16:06:00Z</cp:lastPrinted>
  <dcterms:modified xsi:type="dcterms:W3CDTF">2016-06-01T22:00:00Z</dcterms:modified>
  <cp:revision>3</cp:revision>
  <dc:subject/>
  <dc:title>São Paulo, em 17 de julho de 2009</dc:title>
</cp:coreProperties>
</file>