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88898B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88898B"/>
          <w:sz w:val="28"/>
          <w:szCs w:val="28"/>
        </w:rPr>
        <w:t>LEI Nº 16.235, DE 1º DE JUNHO DE 2016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  <w:t>(Projeto de lei nº 485/15, do Deputad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  <w:t>Edmir Chedid – DEM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Declara de utilidade pública a entidade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rtigo 1º - É declarada de utilidade pública a associação Mai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Vida Centro de Apoio ao Portador de Câncer, com sede em Itu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Palácio dos Bandeirantes, 1º de junho de 2016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Márcio Fernando Elias Ros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Secretário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Samuel Moreira da Silva Junio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Publicada na Assessoria Técnica da Casa Civil, em 1º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junho de 2016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21:00Z</dcterms:created>
  <dc:creator>Lenovo</dc:creator>
  <dc:description/>
  <dc:language>en-US</dc:language>
  <cp:lastModifiedBy>Lenovo</cp:lastModifiedBy>
  <dcterms:modified xsi:type="dcterms:W3CDTF">2016-06-02T12:21:00Z</dcterms:modified>
  <cp:revision>1</cp:revision>
  <dc:subject/>
  <dc:title/>
</cp:coreProperties>
</file>