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236, DE 1º DE JUNH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1250/15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Cauê Macri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Passa a denominar-se “Professora Leny Apparec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gotto Boer” a Escola Estadual Jardim Boer, em Americana 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1º de junh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José Renato Nali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1º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nh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1:00Z</dcterms:created>
  <dc:creator>Lenovo</dc:creator>
  <dc:description/>
  <dc:language>en-US</dc:language>
  <cp:lastModifiedBy>Lenovo</cp:lastModifiedBy>
  <dcterms:modified xsi:type="dcterms:W3CDTF">2016-06-02T12:22:00Z</dcterms:modified>
  <cp:revision>1</cp:revision>
  <dc:subject/>
  <dc:title/>
</cp:coreProperties>
</file>