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88898B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88898B"/>
          <w:sz w:val="28"/>
          <w:szCs w:val="28"/>
          <w:lang w:eastAsia="pt-BR"/>
        </w:rPr>
        <w:t>LEI Nº 16.241, DE 1º DE JUNHO DE 2016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  <w:t>(Projeto de lei nº 1480/15, do Deputado Gil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  <w:t>Lancaster – DEM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  <w:t>Institui o “Dia do Presbiteriano”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Artigo 1º - Fica instituído o “Dia do Presbiteriano”, pa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homenagear os cidadãos evangélicos membros das igrej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presbiteriana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Artigo 2º – A data comemorativa do Dia do Presbiterian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será celebrada, anualmente, em 12 de agost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Artigo 3º –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Palácio dos Bandeirantes, 1º de junho de 2016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  <w:t>Márcio Fernando Elias Ros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Secretário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  <w:t>Samuel Moreira da Silva Junio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Publicada na Assessoria Técnica da Casa Civil, em 1º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junho de 2016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26:00Z</dcterms:created>
  <dc:creator>Lenovo</dc:creator>
  <dc:description/>
  <dc:language>en-US</dc:language>
  <cp:lastModifiedBy>Lenovo</cp:lastModifiedBy>
  <dcterms:modified xsi:type="dcterms:W3CDTF">2016-06-02T12:26:00Z</dcterms:modified>
  <cp:revision>2</cp:revision>
  <dc:subject/>
  <dc:title/>
</cp:coreProperties>
</file>