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05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REUNIÃO CONJUNTA DAS COMISSÕES DE EDUCAÇÃO E CULTURA E DE FINANÇAS, ORÇAMENTO E PLANEJAMENTO, SOBRE O PROJETO DE LEI N° 160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tila Jacomussi, o projeto em epígrafe dispõe sobre a obrigatoriedade das Instituições de Ensino viabilizarem estágio aos estudantes no âmbito do Estado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ª a 5ª Sessões Ordinárias, de 02 a 11 de feverei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provação do regime de urgência e com base na alínea “d” do inciso III do artigo 18 do regimento Interno, o Senhor Presidente convocou Reunião Conjunta das Comissões de Educação e Cultura e de Finanças, Orçamento e Planej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Na qualidade de Relator designado, compete-nos nesta oportunidade, em atendimento às determinações dos §§ 2º e 4º do artigo 31 do citado diploma legal, analisar a proposta quanto a seus aspectos de mérito e financeiro-orçament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as instituições de ensino públicas e privadas estabelecidas no Estado de São Paulo a viabilizarem vagas para o estágio curricular obrigatório dos educandos que estejam frenquentando os cursos regulares de educação superior, de educação profissional, de ensino médio, da educação especial e dos anos finais do ensino fundamental, na modalidade profissional da educação de jovens e adul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estacamos que o estágio é uma etapa importante no processo de desenvolvimento e aprendizagem do aluno, porque promove oportunidades de vivenciar na prática conteúdos acadêmicos, propiciando desta forma a aquisição de conhecimentos e atitudes relacionadas com a profissão escolhida pelo estagiári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o fator extremamente importante do estágio, é que ele, em muitas vezes, serve como porta de entrada nas organizações, com a contratação dos estudantes após o período de estág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lientamos, conforme justificativa apresentada pelo autor, que com a expansão do ensino no Brasil, milhões de estudantes foram incluídos no sistema de ensino, mas a grande maioria encontra enormes dificuldades para obter uma vaga de estágio, essencial para a obtenção de seu diploma e para a sua formação profissional. Um fator importante para a falta de vagas de estágio, além da grande quantidade de alunos, é a expansão mercadológica da educação em locais em que as graduações se encontram desconectadas do mercado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o estágio obrigatório requisito para a obtenção do diploma de graduação, cabe às instituições de ensino a articulação com as partes concedentes de estágio, garantindo que todos os estudantes obtenham vagas de estág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a solução para a falta de vagas de estágio é a criação, pelas instituições de ensino, de seus próprios programas de estágio, através de projetos que atendam a população, como os núcleos de práticas jurídicas e atividades nas comunidades próximas à instituição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unção de todas essas questões, notamos ser de suma importância para a melhoria da qualidade do ensino em nosso estado, que as instituições de ensino sejam obrigadas a viabilizar vaga de estágio curricular obrigatório a seus estudant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aspecto financeiro-orçamentário, não vislumbramos óbices à aprovação do proje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609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cos Nev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1/6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Mauro Bragato – Orlando Bolçone – Orlando Bolçone – Gilmaci Santos – Gilmaci Santos – Geraldo Cruz – Geraldo Cruz – Célia Leão – Célia Leão – Beth Sahão – Beth Sahão – Marcos Neves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08:00Z</dcterms:created>
  <dc:creator>alesp</dc:creator>
  <dc:description/>
  <cp:keywords/>
  <dc:language>en-US</dc:language>
  <cp:lastModifiedBy>Lenovo</cp:lastModifiedBy>
  <cp:lastPrinted>2011-05-19T18:46:00Z</cp:lastPrinted>
  <dcterms:modified xsi:type="dcterms:W3CDTF">2016-06-21T22:53:00Z</dcterms:modified>
  <cp:revision>5</cp:revision>
  <dc:subject/>
  <dc:title>PARECER N°                 , DE 2001</dc:title>
</cp:coreProperties>
</file>