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65, DE 2016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465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Deputado Gil Lancaster, o projeto em epígrafe institui o “Dia do Pastor Quadrangular”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com a emenda apresentada no Parecer nº 811, de 2016, da Comissão de Constituição, Justiça e Redação (fls. 5), o projeto deverá ter a seguinte redação final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ind w:firstLine="2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119" w:hanging="0"/>
        <w:jc w:val="both"/>
        <w:rPr/>
      </w:pPr>
      <w:r>
        <w:rPr>
          <w:i/>
          <w:szCs w:val="26"/>
        </w:rPr>
        <w:t>Institui o “Dia do Pastor Quadrangular”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Fica instituído o “Dia do Pastor Quadrangular”, a ser celebrado, anualmente, no primeiro domingo do mês de novembr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2º</w:t>
      </w:r>
      <w:r>
        <w:rPr>
          <w:szCs w:val="26"/>
        </w:rPr>
        <w:t xml:space="preserve"> - Esta lei entra em vigor na data de sua public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465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– Relator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Sala das Comissões, em 8/6/2016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 xml:space="preserve">Antonio Salim Curiati – Gilmaci Santos  -Marta Costa – Célia Leão – Cezinha de Madureira – Afonso Lobato – Professor Auriel – Marcos Zerbini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32:00Z</dcterms:created>
  <dc:creator>A</dc:creator>
  <dc:description/>
  <dc:language>en-US</dc:language>
  <cp:lastModifiedBy>Lenovo</cp:lastModifiedBy>
  <cp:lastPrinted>2015-06-22T16:26:00Z</cp:lastPrinted>
  <dcterms:modified xsi:type="dcterms:W3CDTF">2016-06-09T19:32:00Z</dcterms:modified>
  <cp:revision>2</cp:revision>
  <dc:subject/>
  <dc:title>PARECER N</dc:title>
</cp:coreProperties>
</file>