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8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4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einaldo Alguz, o projeto em epígrafe denomina de “Professora Luzia Valcira Valentini Minutti” o trevo localizado no km 594 da Rodovia Comandante João Ribeiro de Barros – SP 294, em Adamanti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pela Comissão de Constituição, Justiça e Redação (fls.1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Professora Luzia Valcira Valentini Minutti” o dispositivo de acesso e retorno SPD 594/294, localizado no km 594,320 da Rodovia Comandante João Ribeiro de Barros – SP 294, em Adamanti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essora Luzia Valcira Valentini Minutti” o dispositivo de acesso e retorno SPD 594/294, localizado no km 594,320 da Rodovia Comandante João Ribeiro de Barros – SP 294, em Adamanti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4, de 2016.</w:t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8/6/2016.</w:t>
      </w:r>
    </w:p>
    <w:p>
      <w:pPr>
        <w:pStyle w:val="Normal"/>
        <w:spacing w:lineRule="exact" w:line="360"/>
        <w:jc w:val="both"/>
        <w:rPr/>
      </w:pPr>
      <w:r>
        <w:rPr/>
        <w:t>a) 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Gilmaci Santos – Célia Leão – André Soares – Marta Costa – Afonso Lobato – Professor Auriel – Marcos Zerbini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31:00Z</dcterms:created>
  <dc:creator>A</dc:creator>
  <dc:description/>
  <cp:keywords/>
  <dc:language>en-US</dc:language>
  <cp:lastModifiedBy>Lenovo</cp:lastModifiedBy>
  <cp:lastPrinted>2016-02-15T18:47:00Z</cp:lastPrinted>
  <dcterms:modified xsi:type="dcterms:W3CDTF">2016-06-09T19:32:00Z</dcterms:modified>
  <cp:revision>5</cp:revision>
  <dc:subject/>
  <dc:title>PARECER N</dc:title>
</cp:coreProperties>
</file>