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67, DE 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7, DE 2016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arlos Giannazi, o projeto em epígrafe denomina de “Professor Benedito Célio de Siqueira” a escola localizada no Parque Cocaia, bairro do Grajaú, na Capita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de fls. 11/12, apresentado pela Comissão de Constituição, Justiça e Redação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Professor Benedito Célio de Siqueira” a Escola Estadual Loteamento das Gaivotas III, localizada na Avenida São Paulo, s/nº, no bairro Chácara Gaivotas, na Capital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Professor Benedito Célio de Siqueira” a Escola Estadual Loteamento das Gaivotas III, localizada na Avenida São Paulo, s/nº, no bairro Chácara Gaivotas, na Capital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7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Antonio Salim Curiati  - Relator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40"/>
        <w:rPr/>
      </w:pPr>
      <w:r>
        <w:rPr/>
        <w:t>Sala das Comissões, em  8/6/2016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Antonio Salim Curiati  - Gilmaci Santos – Célia Leão – Marta Costa – André Soares – Afonso Lobato – Professor Auriel  - Marcos Zerbini </w:t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36:00Z</dcterms:created>
  <dc:creator>A</dc:creator>
  <dc:description/>
  <dc:language>en-US</dc:language>
  <cp:lastModifiedBy>ALESP</cp:lastModifiedBy>
  <cp:lastPrinted>2016-02-15T17:18:00Z</cp:lastPrinted>
  <dcterms:modified xsi:type="dcterms:W3CDTF">2016-06-09T19:36:00Z</dcterms:modified>
  <cp:revision>2</cp:revision>
  <dc:subject/>
  <dc:title>PARECER N</dc:title>
</cp:coreProperties>
</file>