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846 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MEIO AMBIENTE E DESENVOLVIMENTO SUSTENTÁVEL E DE FINANÇAS, ORÇAMENTO E PLANEJAMENTO, SOBRE O PROJETO DE LEI Nº 395, DE 2016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>De autoria dos nobres deputados Paulo Corrêa Junior, Caio França e Wellington Moura, o projeto em epígrafe</w:t>
      </w:r>
      <w:r>
        <w:rPr>
          <w:color w:val="000000"/>
          <w:sz w:val="24"/>
          <w:szCs w:val="24"/>
        </w:rPr>
        <w:t xml:space="preserve"> pretende criar o Programa Estadual de Preservação Ambiental da Zona Portuária do Estado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before="0" w:after="0"/>
        <w:ind w:firstLine="1701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Posteriormente, o projeto foi distribuído às Comissões de Constituição, Justiça e Redação, Meio Ambiente e Desenvolvimento Sustentável e de Finanças, Orçamento e Planejamento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Aprovado requerimento para tramitação da proposição em regime de urgência, com base na alínea d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privativa, em obediência aos ditames dos artigos 19, “caput”, 21, inciso III, e 47, II, da Constituição Estadual, estando ainda de acordo com o artigo 146, inciso IV, do Regimento Interno.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u w:val="single"/>
        </w:rPr>
      </w:pPr>
      <w:r>
        <w:rPr>
          <w:sz w:val="24"/>
        </w:rPr>
        <w:t xml:space="preserve">No mérito, o projeto é de extrema relevância e inegável interesse público, merecendo ser aprovado por esta Casa. </w:t>
      </w:r>
    </w:p>
    <w:p>
      <w:pPr>
        <w:pStyle w:val="TextBodyIndent"/>
        <w:spacing w:lineRule="exact" w:line="360"/>
        <w:rPr>
          <w:rFonts w:cs="Arial (W1);Arial"/>
          <w:sz w:val="24"/>
          <w:u w:val="single"/>
        </w:rPr>
      </w:pPr>
      <w:r>
        <w:rPr>
          <w:rFonts w:cs="Arial (W1);Arial"/>
          <w:sz w:val="24"/>
          <w:u w:val="single"/>
        </w:rPr>
      </w:r>
    </w:p>
    <w:p>
      <w:pPr>
        <w:pStyle w:val="TextBodyIndent"/>
        <w:spacing w:lineRule="exact" w:line="360"/>
        <w:ind w:firstLine="1701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Por fim, com a finalidade de aprimorar o projeto, este Relator apresenta o seguinte: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SUBSTITUTIVO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</w:rPr>
        <w:t>Dê-se ao Projeto de Lei nº 395, de 2016, a seguinte redação: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b/>
          <w:b/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PROJETO DE LEI Nº 395, DE 2016</w:t>
      </w:r>
    </w:p>
    <w:p>
      <w:pPr>
        <w:pStyle w:val="Normal"/>
        <w:spacing w:lineRule="exact" w:line="360"/>
        <w:ind w:firstLine="170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exact" w:line="360"/>
        <w:ind w:left="3969" w:hanging="0"/>
        <w:jc w:val="both"/>
        <w:rPr/>
      </w:pPr>
      <w:r>
        <w:rPr>
          <w:i/>
          <w:sz w:val="24"/>
        </w:rPr>
        <w:t>Autoriza a criação do Programa Estadual de Preservação Ambiental da Zona Portuária do Estado de São Paulo.</w:t>
      </w:r>
    </w:p>
    <w:p>
      <w:pPr>
        <w:pStyle w:val="Normal"/>
        <w:spacing w:lineRule="exact" w:line="360"/>
        <w:ind w:firstLine="170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A ASSEMBLEIA LEGISLATIVA DO ESTADO DE SÃO PAULO DECRETA: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Artigo 1º – Fica autorizada a criação do Programa Estadual de Educação Ambiental da Zona Portuária do Estado de São Paulo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Parágrafo único - Entende-se como Zona Portuária do Estado de São Paulo os municípios da área de influência direta dos Portos de Santos e São Sebastião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Artigo 2º – Os objetivos do programa estão voltados para a conscientização da população residente sobre os aspectos ambientais inerentes à atividade portuária contemplando, no mínimo: 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I – informações sobre os impactos socioambientais das atividades portuárias;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II – informações sobre o ambiente marinho e costeiro;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III – estratégias para a prevenção de vetores que afetam a saúde pública;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IV – estratégias de prevenção de acidentes e riscos;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V – capacitação de agentes multiplicadores locais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Artigo 3º – As ações serão implementadas pelos órgãos e entidades do Estado envolvidos com o tema, em parceria com as concessionárias portuárias e as administrações públicas locais, observadas as respectivas competências e legislação de regência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>Artigo 4º – Esta lei entra em vigor na data de sua publicação.”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before="0" w:after="0"/>
        <w:ind w:firstLine="1701"/>
        <w:rPr/>
      </w:pPr>
      <w:r>
        <w:rPr/>
        <w:t>Diante do exposto, somos favoráveis à aprovação do Projeto de Lei n.º 395, de 2016, na forma do substitutivo supra.</w:t>
      </w:r>
    </w:p>
    <w:p>
      <w:pPr>
        <w:pStyle w:val="Recuodecorpodetexto2"/>
        <w:spacing w:before="0" w:after="0"/>
        <w:jc w:val="center"/>
        <w:rPr/>
      </w:pPr>
      <w:r>
        <w:rPr/>
      </w:r>
    </w:p>
    <w:p>
      <w:pPr>
        <w:pStyle w:val="Recuodecorpodetexto2"/>
        <w:spacing w:before="0" w:after="0"/>
        <w:jc w:val="left"/>
        <w:rPr/>
      </w:pPr>
      <w:r>
        <w:rPr/>
        <w:t>a) Edson Giriboni – Relator</w:t>
      </w:r>
    </w:p>
    <w:p>
      <w:pPr>
        <w:pStyle w:val="Recuodecorpodetexto2"/>
        <w:spacing w:before="0" w:after="0"/>
        <w:jc w:val="left"/>
        <w:rPr/>
      </w:pPr>
      <w:r>
        <w:rPr/>
        <w:t>Aprovado o voto do relator, favorável ao projeto, na forma do substitutivo apresentado.</w:t>
      </w:r>
    </w:p>
    <w:p>
      <w:pPr>
        <w:pStyle w:val="Recuodecorpodetexto2"/>
        <w:spacing w:before="0" w:after="0"/>
        <w:jc w:val="left"/>
        <w:rPr/>
      </w:pPr>
      <w:r>
        <w:rPr/>
        <w:t>Sala das Comissões, em 7/6/2016.</w:t>
      </w:r>
    </w:p>
    <w:p>
      <w:pPr>
        <w:pStyle w:val="Recuodecorpodetexto2"/>
        <w:spacing w:before="0" w:after="0"/>
        <w:jc w:val="left"/>
        <w:rPr/>
      </w:pPr>
      <w:r>
        <w:rPr/>
        <w:t>a) Célia Leão – Presidente</w:t>
      </w:r>
    </w:p>
    <w:p>
      <w:pPr>
        <w:pStyle w:val="Recuodecorpodetexto2"/>
        <w:spacing w:before="0" w:after="0"/>
        <w:jc w:val="left"/>
        <w:rPr/>
      </w:pPr>
      <w:r>
        <w:rPr/>
        <w:t xml:space="preserve">Edson Giriboni – Edson Giriboni – Edson Giriboni – Mauro Bragato - Mauro Bragato - Mauro Bragato – Teonilio Barba – Teonilio Barba – Teonilio Barba – Ana do Carmo – Ana do Carmo – Ana do Carmo – Célia Leão – Célia Leão – Célia Leão – Orlando Bolçone – Orlando Bolçone – Orlando Bolçone – Marcos Neves – André Soares – Campos Machado – Paulo Correa Jr – Gilmaci Santos – Gilmaci Santos – Carlos Cezar – Delegado Olim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4:00Z</dcterms:created>
  <dc:creator>ALESP</dc:creator>
  <dc:description/>
  <dc:language>en-US</dc:language>
  <cp:lastModifiedBy>Lenovo</cp:lastModifiedBy>
  <cp:lastPrinted>2015-06-24T16:44:00Z</cp:lastPrinted>
  <dcterms:modified xsi:type="dcterms:W3CDTF">2016-06-08T00:24:00Z</dcterms:modified>
  <cp:revision>2</cp:revision>
  <dc:subject/>
  <dc:title>PARECER Nº                                     DE 1998</dc:title>
</cp:coreProperties>
</file>