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24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DE 7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s Leis nº 13.270, de 11 de dezembr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2008, nº 14.790, de 25 de maio de 2012, e nº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15.427, de 22 de maio de 2014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- O item 1 do § 2º do artigo 1º da Lei nº 13.270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1 de dezembro de 2008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-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 – Expansão da Linha 5 – Lilás do Metrô de São Paul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echo Largo Treze – Chácara Klabin, e Linha 4 – Amar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Metrô de São Paulo – Fase 2, até o valor equival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US$ 1.131.370.000,00 (um bilhão, cento e trinta e u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ilhões, trezentos e setenta mil dólares norte-americanos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cargo da Companhia do Metropolitano de São Paulo –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TRÔ;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“caput” do artigo 1º da Lei nº 14.790, de 2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maio de 2012, alterado pelo artigo 6º da Lei nº 15.213, de 1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novembro de 2013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– Fica o Poder Executivo autorizado a realiz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peração de crédito com a CAF – Corporação Andin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omento, até o valor de US$ 204.000.000,00 (duzentos e qua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ilhões de dólares dos Estados Unidos da América),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plicado obrigatoriamente na execução do Projeto “Sistem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crodrenagem do Rio Baquirivu-Guaçu e Barragens Ped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Duas Pontes”, a cargo do Departamento de Águas e Energ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létrica do Estado de São Paulo – DAEE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 inciso I do artigo 1º da Lei nº 15.427, de 22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io de 2014, alterado pelo artigo 9º da Lei nº 15.567, de 3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outubro de 2014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-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“Nova Tamoios – Contornos Norte e Sul”, a carg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aria de Logística e Transportes, órgão responsável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ecução do projeto, por meio do DERSA –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oviário S/A, até o valor de R$ 938.200.000,00 (novecent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inta e oito milhões e duzentos mil reais);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Fica revogada a Lei nº 15.914, de 7 de outu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7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enato Augusto Zagallo Villel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aos 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5:00Z</dcterms:created>
  <dc:creator>Lenovo</dc:creator>
  <dc:description/>
  <dc:language>en-US</dc:language>
  <cp:lastModifiedBy>Lenovo</cp:lastModifiedBy>
  <dcterms:modified xsi:type="dcterms:W3CDTF">2016-06-08T10:16:00Z</dcterms:modified>
  <cp:revision>1</cp:revision>
  <dc:subject/>
  <dc:title/>
</cp:coreProperties>
</file>