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2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4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gra na Região Metropolitana de Sorocaba o Município de Itapetining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integrada na Região Metropolitana de Sorocaba, unidade regional do Estado de São Paulo criada pela Lei Complementar nº 1.241, de 8 de maio de 2014, a área territorial do Município de Itapetining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complementar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7 de junh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) FERNANDO CAPEZ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3:29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6-06-08T22:09:00Z</dcterms:modified>
  <cp:revision>3</cp:revision>
  <dc:subject/>
  <dc:title> </dc:title>
</cp:coreProperties>
</file>