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1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 o Departamento de Estradas de Rodagem – DER a alienar, mediante doação, ao Município de Itapira, o imóvel que especific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o Departamento de Estradas de Rodagem – DER autorizado a alienar, mediante doação, ao Município de Itapira, imóvel com área de 66.000 m² (sessenta e seis mil metros quadrados), com benfeitorias, localizado na Rodovia SP 352, km 172+680m, objeto da Matrícula nº 9.105, do Cartório do Registro de Imóveis da Comarca de Itapira, para fins de implantação de projeto social e esportivo, nos termos da Lei Municipal nº 5.185, de 13 de novembro de 2013, alterada pela Lei Municipal nº 5.367, de 20 de feverei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2º – O imóvel de que trata o artigo 1º desta lei encontra-se descrito e identificado nos trabalhos técnicos que compõem o Processo nº 270.276/01/DER/2014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e sua publicação.</w:t>
      </w:r>
      <w:r>
        <w:br w:type="page"/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junh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3:20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6-06-08T22:09:00Z</dcterms:modified>
  <cp:revision>4</cp:revision>
  <dc:subject/>
  <dc:title> </dc:title>
</cp:coreProperties>
</file>