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5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Paulo Correa Jr – PEN, Caio França – PSB e Wellington Moura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criação do Programa Estadual de Preservação Ambiental da Zona Portuária do Estado de São Paul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autorizada a criação do Programa Estadual de Educação Ambiental da Zona Portuária do Estado de São Paul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>Parágrafo único – Entendem-se como Zona Portuária do Estado de São Paulo os municípios da área de influência direta dos Portos de Santos e São Sebastião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  <w:szCs w:val="24"/>
        </w:rPr>
        <w:t xml:space="preserve">Artigo 2º – Os objetivos do programa estão voltados para a conscientização da população residente sobre os aspectos ambientais inerentes à atividade portuária, contemplando, no mínimo: 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informações sobre os impactos socioambientais das atividades portuária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informações sobre o ambiente marinho e costeiro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estratégias para a prevenção de vetores que afetam a saúde pública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estratégias de prevenção de acidentes e riscos;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capacitação de agentes multiplicadores locais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ações serão implementadas pelos órgãos e entidades do Estado envolvidos com o tema, em parceria com as concessionárias portuárias e as administrações públicas locais, observadas as respectivas competências e legislação de regência.</w:t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ssembleia Legislativa do Estado de São Paulo, aos 8 de junho de 2016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20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08T18:08:00Z</dcterms:modified>
  <cp:revision>3</cp:revision>
  <dc:subject/>
  <dc:title> </dc:title>
</cp:coreProperties>
</file>