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7 de junh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954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623, originário do Projeto de lei nº 351, de 2016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o Departamento de Estradas de Rodagem – DER a alienar, mediante doação, ao Município de Itapira, o imóvel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3:21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6-06-08T17:48:00Z</dcterms:modified>
  <cp:revision>3</cp:revision>
  <dc:subject/>
  <dc:title> </dc:title>
</cp:coreProperties>
</file>