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  <w:t>PARECER N° 540, DE 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561, DE 2015, AO QUAL SE ENCONTRA ANEXADO O PROJETO DE LEI N° 616, DE 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n° 561, de 2015, de autoria do Deputado Mauro Bragato, objetiva dar a denominação de “Dra. Mônica Sanches Pretel e Pretel” ao trevo localizado no km 592 da Rodovia Raposo Tavares – SP 270, entre os Municípios de Santo Anastácio e Presidente Bernardes. A ele anexado, está o Projeto de lei n° 616, de 2015, cujo autor é o Deputado Ed Thomas, que almeja conferir o patronímico de “Comendador Rômulo Neves Baptista” ao viaduto situado no km 591,980  daquela mesma rodovia e entre as citadas Municipalidades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o Regimento Interno Consolidado, os projetos estiveram em pauta sem haver recebido emendas ou substitutivos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s proposituras foram encaminhadas, separadamente, a esta Comissão de Constituição, Justiça e Redação. Por força do despacho de fls. 21, visto que tratam de matéria correlata, a proposição n° 616, de 2015, foi anexada ao projeto n° 561, de 2015, nos termos do artigo 179 do Regimento Interno Consolidado e passam, neste momento, a serem apreciadas conjuntamente quanto a seus aspectos constitucional, legal e jurídico, conforme previsto no artigo 31, § 1°, do regimento citado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mos a matéria, verificamos que o assunto em tel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 a ótica da Lei n° 14.707, de 8 de março de 2012 (que dispõe sobre denominação de prédios, rodovias e repartições públicas estaduais), constatamos que ambas as proposições apresentam as biografias do homenageados em suas respectivas justificativas (fls. 1 e 2; e 14 e 15) submetendo-se ao determinado no artigo 1°, inciso I, alínea “a” e inciso III da referida lei.  E, consta nos autos também, às fls. 3, a comprovação do óbito da Dra. Mônica Sanches Pretel e Pretel, em atendimento ao artigo 1°, inciso I, alínea “b” da citada legislação. No entanto, o Projeto de lei n° n° 643, de 2015, deixou de cumprir tal exigência em relação ao Comendador Rômulo Neves Baptista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rescentamos que o DDI – Departamento de Documentação e Informação desta Casa, em documento de fls. 5 e 17, declarou não haver outro próprio público estadual com os patronímicos almejados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obre a matéria em exame, o Departamento de Estradas de Rodagem – DER/SP, às fls. 23, confirmou que os projetos em tela almejam denominar o mesmo local, comunicando-nos sua exata localização (km 592 da referida rodovia, no Município de Presidente Bernardes) e sua correta identificação (dispositivo de acesso e retorno SPD 592/270). Tal órgão afirmou também que o referido dispositivo está em condições de receber denominação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Diante de todo o exposto, observamos que ambas as proposições abordam a mesma obra viária, pretendendo atribuir-lhe patronímicos diferentes. Face à impossibilidade de, formalmente, um mesmo objeto receber 2 nomes diversos, somos levados a apoiar, preferencialmente, o Projeto de lei n° 561, de 2015, por estar devidamente instruído com a certidão de óbito da homenageada. E, a fim de adequar seu texto à melhor técnica legislativa e ajustá-lo às informações oferecidas pelo DER/SP, sugerimos o seguinte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4"/>
        <w:numPr>
          <w:ilvl w:val="0"/>
          <w:numId w:val="0"/>
        </w:numPr>
        <w:spacing w:lineRule="auto" w:line="276"/>
        <w:ind w:left="8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Heading4"/>
        <w:numPr>
          <w:ilvl w:val="0"/>
          <w:numId w:val="0"/>
        </w:numPr>
        <w:spacing w:lineRule="auto" w:line="276"/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ê-se ao Projeto de lei n° 561, de 2015, a seguinte redação:</w:t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enomina “Dra. Mônica Sanches Pretel e Pretel” o dispositivo de acesso e retorno SPD 592/270, localizado no km 592 da Rodovia Raposo Tavares – SP 270, em Presidente Bernardes.</w:t>
      </w:r>
    </w:p>
    <w:p>
      <w:pPr>
        <w:pStyle w:val="Normal"/>
        <w:spacing w:lineRule="auto" w:line="276"/>
        <w:ind w:left="170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bCs/>
          <w:sz w:val="24"/>
          <w:szCs w:val="24"/>
        </w:rPr>
        <w:t xml:space="preserve"> Passa a denominar-se </w:t>
      </w:r>
      <w:r>
        <w:rPr>
          <w:rFonts w:cs="Times New Roman" w:ascii="Times New Roman" w:hAnsi="Times New Roman"/>
          <w:sz w:val="24"/>
          <w:szCs w:val="24"/>
        </w:rPr>
        <w:t>“Dra. Mônica Sanches Pretel e Pretel” o dispositivo de acesso e retorno SPD 592/270, localizado no km 592 da Rodovia Raposo Tavares – SP 270, em Presidente Bernardes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° </w:t>
      </w:r>
      <w:r>
        <w:rPr>
          <w:rFonts w:cs="Times New Roman" w:ascii="Times New Roman" w:hAnsi="Times New Roman"/>
          <w:sz w:val="24"/>
          <w:szCs w:val="24"/>
        </w:rPr>
        <w:t>- Esta lei entra em vigor na data de sua publicação.”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134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134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134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 âmbito do que nos cabe avaliar, manifestamo-nos favoravelmente à aprovação do Projeto de lei n° 561, de 2015, na forma do substitutivo ora apresentado, e contrariamente ao Projeto de lei n° 616, de 2015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ao PL 561/15, na forma do substitutivo, e contrário ao PL 616/15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/3/201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José Zico Prado – Cezinha de Madureira – Célia Leão – Marta Costa – Gilmaci Santos – Geraldo Cruz – Carlos Cezar 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8:00Z</dcterms:created>
  <dc:creator>DDO</dc:creator>
  <dc:description/>
  <cp:keywords/>
  <dc:language>en-US</dc:language>
  <cp:lastModifiedBy>Lenovo</cp:lastModifiedBy>
  <cp:lastPrinted>2016-02-24T12:07:00Z</cp:lastPrinted>
  <dcterms:modified xsi:type="dcterms:W3CDTF">2016-03-30T22:25:00Z</dcterms:modified>
  <cp:revision>4</cp:revision>
  <dc:subject/>
  <dc:title>Acessorios_Parecer.doc</dc:title>
</cp:coreProperties>
</file>