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61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794, de 2015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Mauro Bragato – PS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omina “Professor Gentil Aires” a Quadra de Esportes da Escola Estadual de Tupi Paulista, naquele Município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Artigo 1º – Passa a denominar-se “Professor Gentil Aires” a Quadra de Esportes da Escola Estadual de Tupi Paulista, naquele Município.</w:t>
      </w:r>
    </w:p>
    <w:p>
      <w:pPr>
        <w:pStyle w:val="Normal"/>
        <w:spacing w:lineRule="auto" w:line="360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rFonts w:eastAsia="Courier New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7 de junho de 2016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FERNANDO CAPE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9:33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6-06-07T20:47:00Z</dcterms:modified>
  <cp:revision>4</cp:revision>
  <dc:subject/>
  <dc:title> </dc:title>
</cp:coreProperties>
</file>