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7 de jun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84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616, originário do Projeto de lei nº 794, de 2015, de autoria do Deputado Mauro Bragato, aprovado por esta Assembleia em sessão de 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</w:t>
      </w:r>
      <w:r>
        <w:rPr>
          <w:rFonts w:eastAsia="Courier New"/>
          <w:sz w:val="24"/>
          <w:szCs w:val="24"/>
        </w:rPr>
        <w:t>enomina “Professor Gentil Aires” a Quadra de Esportes da Escola Estadual de Tupi Paulista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3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6-07T20:49:00Z</dcterms:modified>
  <cp:revision>4</cp:revision>
  <dc:subject/>
  <dc:title> </dc:title>
</cp:coreProperties>
</file>