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Pedro Tobias – PSD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Silvia Maria Gomes Pereira Lima” o Centro Estadual de Educação de Jovens e Adultos – CEEJA de Jaú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Silvia Maria Gomes Pereira Lima” o Centro Estadual de Educação de Jovens e Adultos – CEEJA de Jaú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10T19:53:00Z</dcterms:modified>
  <cp:revision>4</cp:revision>
  <dc:subject/>
  <dc:title> </dc:title>
</cp:coreProperties>
</file>