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7 de jun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28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22, originário do Projeto de lei nº 27, de 2016, de autoria do Deputado Pedro Tobias, aprovado por esta Assembleia em sessão de 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rofessora Silvia Maria Gomes Pereira Lima” o Centro Estadual de Educação de Jovens e Adultos – CEEJA de Jaú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46:00Z</dcterms:created>
  <dc:creator>Alesp</dc:creator>
  <dc:description/>
  <dc:language>en-US</dc:language>
  <cp:lastModifiedBy>ALESP</cp:lastModifiedBy>
  <cp:lastPrinted>2013-11-29T19:53:00Z</cp:lastPrinted>
  <dcterms:modified xsi:type="dcterms:W3CDTF">2016-06-07T19:46:00Z</dcterms:modified>
  <cp:revision>2</cp:revision>
  <dc:subject/>
  <dc:title/>
</cp:coreProperties>
</file>