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00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s: Deputados Mauro Bragato – PSDB e Chico Sardell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Orides Corrêa” o viaduto localizado no km 410,400 da Rodovia Miguel Jubran – SP 333, em Ass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Orides Corrêa” o viaduto localizado no km 410,400 da Rodovia Miguel Jubran – SP 333, em Ass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jun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3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6-10T19:53:00Z</dcterms:modified>
  <cp:revision>4</cp:revision>
  <dc:subject/>
  <dc:title> </dc:title>
</cp:coreProperties>
</file>