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7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Paulo Rill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m Defesa da Educação Pública do Estado de São Paul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m Defesa da Educação Pública do Estado de São Paulo”, a ser comemorado, anualmente, em 4 de dez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16T17:54:00Z</dcterms:modified>
  <cp:revision>3</cp:revision>
  <dc:subject/>
  <dc:title> </dc:title>
</cp:coreProperties>
</file>