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9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Bernardete Angelina Gatti” a Escola Estadual Jardim Buscardi, em Matã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a Bernardete Angelina Gatti” a Escola Estadual Jardim Buscardi, em Mat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4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16T17:56:00Z</dcterms:modified>
  <cp:revision>3</cp:revision>
  <dc:subject/>
  <dc:title> </dc:title>
</cp:coreProperties>
</file>